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北京市怀柔区应急管理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预算公开说明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怀柔区应急管理局主要职责、地址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家预</w:t>
      </w:r>
      <w:r>
        <w:rPr>
          <w:rFonts w:ascii="仿宋" w:hAnsi="仿宋" w:cs="仿宋" w:eastAsia="仿宋"/>
          <w:sz w:val="32"/>
          <w:szCs w:val="32"/>
        </w:rPr>
        <w:t>算单位在内的汇总预算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要职责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br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负责本区应急管理工作，指导各属地各部门应对安全生产类、自然灾害类等突发事件和综合防灾减灾救灾工作。负责安全生产综合监督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拟订本区应急管理、安全生产等政策，组织编制应急体系建设、安全生产和综合防灾减灾规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贯彻落实相关规程和标准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指导本区应急预案体系建设，建立完善事故灾难和自然灾害分级应对制度，组织编制本区总体应急预案和安全生产类、自然灾害类专项预案，综合协调应急预案衔接工作，组织开展预案演练，推动应急避难设施建设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牵头建立本区统一的应急管理信息系统，负责信息传输渠道的规划和布局，建立监测预警和灾情报告制度，健全自然灾害信息资源获取和共享机制，依法统一发布灾情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组织指导协调本区安全生产类、自然灾害类等突发事件应急救援，综合研判突发事件发展态势并提出应对建议，协助区委、区政府指定的负责同志组织灾害应急处置工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统一协调指挥本区各类应急专业队伍，建立应急协调联动机制，推进指挥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接，衔接解放军和武警部队参与应急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救援工作，指导本区综合性消防救援队伍开展有关应急救援工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统筹本区应急救援力量建设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协调指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防、森林火灾扑救、抗洪抢险、地震和地质灾害救援、生产安全事故救援等专业应急救援力量建设，指导综合性应急救援队伍建设和各属地及社会救援力量建设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协调本区消防管理工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指导协调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森林火灾、水旱灾害、地震和地质灾害等防治工作，负责自然灾害综合监测预警工作，指导开展自然灾害综合风险评估工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组织协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灾害救助工作，组织指导灾情核查、损失评估、救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赠工作，管理、分配区级救灾款物并监督使用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一）依法行使本区安全生产综合监督管理职权，指导协调、监督检查区政府有关部门和各属地政府安全生产工作，组织开展安全生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、考核工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二）按照分级、属地原则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法监督检查本区生产经营单位贯彻执行安全生产法律法规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组织并指导监督实施安全生产准入制度。负责危险化学品安全监督管理综合工作和烟花爆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营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生产监督管理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非煤矿山安全生产监督管理工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三）依法组织指导本区生产安全事故调查处理，监督事故查处和责任追究落实情况。组织开展自然灾害类突发事件的调查评估工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四）开展应急管理方面的对外交流与合作，组织参与安全生产类、自然灾害类等突发事件的对外救援工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五）制定本区应急物资储备和应急救援装备规划并组织实施，会同区商务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区粮食和储备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健全应急物资信息平台和调拨制度，在救灾时统一调度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六）负责本区应急管理、安全生产宣传教育和培训工作，组织指导应急管理、安全生产信息化建设工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七）承担区突发事件应急委员会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负责规划、组织、协调、指导、检查本区突发事件应对工作及应急管理的预案、体制、机制和法制建设。承担区安全生产委员会、区森林防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区防汛抗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挥部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八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本区地震工作的行政执法、审批职能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九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区委、区政府交办的其他任务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职能转变。区应急局应加强、优化、统筹全区应急能力建设，构建统一领导、权责一致、权威高效的应急能力体系，推动形成统一指挥、专常兼备、反应灵敏、上下联动、平战结合的应急管理体制。一是坚持以防为主、防抗救结合，坚持常态减灾和非常态救灾相统一，努力实现从注重灾后救助向注重灾前预防转变，从应对单一灾种向综合减灾转变，从减少灾害损失向减轻灾害风险转变，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管理水平和防灾减灾救灾能力，防范化解重特大安全风险。二是坚持以人为本，把确保人民群众生命安全放在首位，确保受灾群众基本生活，加强应急预案演练，增强全民防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灾意识，提升公众知识普及和自救互救技能，切实减少人员伤亡和财产损失。三是树立安全发展理念，坚持生命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至上、安全第一，完善安全生产责任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eastAsia="zh-CN"/>
        </w:rPr>
        <w:t>制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，坚决遏制重特大安全事故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有关职责分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规划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委员会怀柔分局、区水务局、区园林绿化局等部门在自然灾害防救方面的职责分工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区应急局负责组织编制全区总体应急预案和安全生产类、自然灾害类专项预案，综合协调应急预案衔接工作，组织开展预案演练。按照分级负责的原则，指导自然灾害类应急救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协调重大灾害应急救援工作，并按权限作出决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区委、区政府指定的负责同志组织灾害应急处置工作。组织编制综合防灾减灾规划，指导协调相关部门森林火灾、水旱灾害、地震和地质灾害等防治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同市规划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委员会怀柔分局、区水务局、区园林绿化局、区气象局和区地震局等有关部门建立统一的应急管理信息平台，建立监测预警和灾情报告制度，健全自然灾害信息资源获取和共享机制，依法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布灾情。开展多灾种和灾害链综合监测预警，指导开展自然灾害综合风险评估。负责森林火情监测预警工作，发布森林火险、火灾信息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市规划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委员会怀柔分局负责落实综合防灾减灾规划相关要求，组织编制地质灾害防治规划和防护标准并指导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指导协调和监督地质灾害调查评价及隐患的普查、详查、排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开展群测群防、专业监测和预报预警等工作，指导开展地质灾害工程治理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地质灾害应急救援的技术支撑工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区水务局负责落实综合防灾减灾规划相关要求，组织编制洪水干旱灾害防治规划和防护标准并指导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水情旱情监测预警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编制防御洪水抗御旱灾调度和应急水量调度方案，按程序报批并组织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防御洪水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城市内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抢险的技术支撑工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区园林绿化局负责落实综合防灾减灾规划相关要求，组织编制森林火灾防治规划和防护标准并指导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开展防火巡护、火源管理、防火设施建设、防火宣传教育等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指导国有林场开展监测预警、督促检查等工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必要时，市规划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委员会怀柔分局、区水务局、区园林绿化局等部门可以提请区应急局，以本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指挥机构名义部署相关防治工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务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区粮食和储备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区级救灾物资储备方面的职责分工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区应急局负责提出区级救灾物资的储备需求和动用决策，组织编制区级救灾物资储备规划、品种目录和标准，会同区商务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区粮食和储备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部门确定年度购置计划，根据需要下达动用指令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区商务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区粮食和储备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区级救灾物资储备规划、品种目录和标准、年度购置计划，负责区级救灾物资的收储、轮换和日常管理，根据区应急局的动用指令按程序组织调出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地址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北京市怀柔区北大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auto" w:val="clear"/>
          <w:lang w:val="en-US" w:eastAsia="zh-CN"/>
        </w:rPr>
        <w:t>机构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党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）应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管理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安全生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监督管理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四）综合减灾救灾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怀柔区防汛抗旱办公室</w:t>
      </w:r>
    </w:p>
    <w:p>
      <w:pPr>
        <w:pStyle w:val="TextBody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六）怀柔区突发事件预警信息发布中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七）怀柔区应急指挥中心</w:t>
      </w:r>
    </w:p>
    <w:p>
      <w:pPr>
        <w:pStyle w:val="TextBody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八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怀柔区安全生产督查事务中心</w:t>
      </w:r>
    </w:p>
    <w:p>
      <w:pPr>
        <w:pStyle w:val="TextBody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九）怀柔区应急管理局宣教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十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怀柔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应急管理局综合事务中心</w:t>
      </w:r>
    </w:p>
    <w:p>
      <w:pPr>
        <w:pStyle w:val="TextBody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十一）怀柔区安全生产执法监察大队</w:t>
      </w:r>
    </w:p>
    <w:p>
      <w:pPr>
        <w:pStyle w:val="Normal"/>
        <w:numPr>
          <w:ilvl w:val="0"/>
          <w:numId w:val="1"/>
        </w:numPr>
        <w:ind w:left="0"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82.7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1.6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1.1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增加的主要原因：一是机构职能转变，增加了应急管理、防汛和减灾等工作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.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二是市对区专项转移支付资金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.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82.7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1.64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1.1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7.47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45</w:t>
      </w:r>
      <w:r>
        <w:rPr>
          <w:rFonts w:ascii="仿宋" w:hAnsi="仿宋" w:cs="仿宋" w:eastAsia="仿宋"/>
          <w:sz w:val="32"/>
          <w:szCs w:val="32"/>
        </w:rPr>
        <w:t>万元，增加的主要原因：由于</w:t>
      </w:r>
      <w:r>
        <w:rPr>
          <w:rFonts w:ascii="仿宋" w:hAnsi="仿宋" w:cs="仿宋" w:eastAsia="仿宋"/>
          <w:sz w:val="32"/>
          <w:szCs w:val="32"/>
          <w:lang w:eastAsia="zh-CN"/>
        </w:rPr>
        <w:t>办公用房</w:t>
      </w:r>
      <w:r>
        <w:rPr>
          <w:rFonts w:ascii="仿宋" w:hAnsi="仿宋" w:cs="仿宋" w:eastAsia="仿宋"/>
          <w:sz w:val="32"/>
          <w:szCs w:val="32"/>
        </w:rPr>
        <w:t>调整</w:t>
      </w:r>
      <w:r>
        <w:rPr>
          <w:rFonts w:ascii="仿宋" w:hAnsi="仿宋" w:cs="仿宋" w:eastAsia="仿宋"/>
          <w:sz w:val="32"/>
          <w:szCs w:val="32"/>
          <w:lang w:eastAsia="zh-CN"/>
        </w:rPr>
        <w:t>面积增大，维护费用增加</w:t>
      </w:r>
      <w:r>
        <w:rPr>
          <w:rFonts w:ascii="仿宋" w:hAnsi="仿宋" w:cs="仿宋" w:eastAsia="仿宋"/>
          <w:sz w:val="32"/>
          <w:szCs w:val="32"/>
        </w:rPr>
        <w:t>及物价上涨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5</w:t>
      </w:r>
      <w:r>
        <w:rPr>
          <w:rFonts w:ascii="仿宋" w:hAnsi="仿宋" w:cs="仿宋" w:eastAsia="仿宋"/>
          <w:sz w:val="32"/>
          <w:szCs w:val="32"/>
        </w:rPr>
        <w:t>万元。基本支出中车辆保险、车辆维修统一列为政府采购预算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56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6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政府购买服务预算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政府购买服务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.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项目支出绩效目标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54.8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财政拨款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54.8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（含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）以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均按要求填报了《项目支出绩效目标申报表》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是怀柔区专职安全员绩效奖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现专职安全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每人绩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区安委会年度制定安全生产检查任务；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是提前告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安全生产市对区专项补助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5.43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（其中安全生产大培训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全风险评估补助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.44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尾矿库销库治理奖励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“两气工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废设备设施重大事故隐患治理项目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第二次安全生产条件普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.9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）</w:t>
      </w:r>
      <w:r>
        <w:rPr>
          <w:rFonts w:ascii="仿宋" w:hAnsi="仿宋" w:cs="仿宋" w:eastAsia="仿宋"/>
          <w:i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重点行政事业性收费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国有资本经营预算财政拨款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国有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1.475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.52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无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dc:language>en-US</dc:language>
  <cp:lastModifiedBy>奔5</cp:lastModifiedBy>
  <cp:lastPrinted>2020-02-01T12:47:00Z</cp:lastPrinted>
  <dcterms:modified xsi:type="dcterms:W3CDTF">2020-02-02T02:10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