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both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北京市怀柔区</w:t>
      </w:r>
      <w:r>
        <w:rPr>
          <w:rFonts w:ascii="宋体" w:hAnsi="宋体" w:cs="宋体"/>
          <w:sz w:val="44"/>
          <w:szCs w:val="44"/>
          <w:lang w:eastAsia="zh-CN"/>
        </w:rPr>
        <w:t>融媒体</w:t>
      </w:r>
    </w:p>
    <w:p>
      <w:pPr>
        <w:pStyle w:val="Normal"/>
        <w:ind w:firstLine="1760"/>
        <w:jc w:val="both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心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7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市怀柔区融媒体中心（原北京市怀柔区广播电视中心），由于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编制及批复时，更名工作的相关手续仍在办理中，故此份预算说明的相关信息和公开的预算批复报表等，将暂时沿用北京市怀柔区广播电视中心的相关资料和名称。</w:t>
      </w:r>
    </w:p>
    <w:p>
      <w:pPr>
        <w:pStyle w:val="Normal"/>
        <w:spacing w:lineRule="exact" w:line="560"/>
        <w:ind w:firstLine="4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部门职责：</w:t>
      </w:r>
      <w:r>
        <w:rPr>
          <w:rFonts w:ascii="Times New Roman" w:hAnsi="Times New Roman" w:cs="Times New Roman" w:eastAsia="仿宋_GB2312"/>
          <w:sz w:val="32"/>
          <w:szCs w:val="32"/>
        </w:rPr>
        <w:t>宣传党和国家的路线、方针、政策和法律、政令，发挥舆论导向作用；负责内外宣传报道，传播新闻信息；负责广播电视网络的建设和维护工作；负责广播电视专业技术人员的技术培训工作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二）单位构成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怀柔区广播电视中心为全额拨款事业单位，位于怀柔区府前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，下设单位两个：北京旷达广告公司和北京市怀柔天马广播电视设计安装服务公司（即三块牌子一套人马），编制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。承担着广播电视宣传、事业建设等职能。内设办公室，政工科、总编室、新闻部、编辑部、外宣部、电台部、专题部、文艺部、影视制作部、广告部、技术部、播出部、汤河口分站、新媒体部、演播室运营部、信息网络安全部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科级单位，科级正职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、科级副职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黑体" w:eastAsia="黑体"/>
          <w:sz w:val="32"/>
          <w:szCs w:val="32"/>
        </w:rPr>
        <w:t>年收入及支出总体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一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75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66.09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9.8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75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66.09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9.8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）</w:t>
      </w:r>
      <w:r>
        <w:rPr>
          <w:rFonts w:ascii="仿宋_GB2312" w:hAnsi="仿宋_GB2312" w:eastAsia="仿宋_GB2312"/>
          <w:b/>
          <w:bCs/>
          <w:sz w:val="32"/>
          <w:szCs w:val="32"/>
        </w:rPr>
        <w:t>机关运行经费安排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单位没有机关运行经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</w:rPr>
        <w:t>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4.70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b/>
          <w:bCs/>
          <w:sz w:val="32"/>
          <w:szCs w:val="32"/>
        </w:rPr>
        <w:t>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5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6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7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”经费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五）政府购买服务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六）项目支出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36.5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86.53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七）重点行政事业性收费情况说明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八）、国有资本经营预算财政拨款情况说明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九）国有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34.0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9.55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99.84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市怀柔区融媒体中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 祺</cp:lastModifiedBy>
  <cp:lastPrinted>2020-01-17T13:36:00Z</cp:lastPrinted>
  <dcterms:modified xsi:type="dcterms:W3CDTF">2025-03-10T09:2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D363F85194B4EA51FF9F112E711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