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职权编号：</w:t>
      </w: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C2315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检查单：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水务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007-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水工程保护检查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检查模块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：水工程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检查项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：河湖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 xml:space="preserve">-5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防洪工程设施未经验收，即将建设项目投入生产或者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检查内容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：防洪工程设施未经验收，即将建设项目投入生产或者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依据名称：《北京市实施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&lt;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中华人民共和国防洪法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&gt;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第十三条：各级人民政府及其水行政主管部门应当按照防洪规划，疏浚河流、湖泊，加固堤防，加强水库、闸坝等防洪工程设施建设和维护，巩固和提高防洪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市和区人民政府应当加强对城市排涝管网、泵站的建设和管理，提高规划市区和其他城镇地区的排涝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第十四条：防洪工程设施建设必须按照设防标准和技术规范、规程进行设计、施工、监理和验收，确保防洪工程设施的质量。其中规划市区防洪工程建设应当注重环境美化，维护古都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防洪工程设施竣工后，必须经水行政主管部门验收，确认符合防洪安全和运行管理标准的，方可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防洪工程设施勘察、设计、施工、监理单位，必须具备相应的资质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水行政主管部门应当对已投入使用的防洪工程设施，定期进行安全鉴定，对于不符合防洪安全要求的，应当改建、重建或者采取补救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标准规范名称、编号及版本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《洪水影响评价报告编制导则》（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SL 520-2014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标准规范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3.3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防洪建设项目：为控制或抵御洪水以减免洪水灾害损失而建设的各种工程项目</w:t>
      </w:r>
      <w:r>
        <w:rPr>
          <w:rFonts w:ascii="仿宋_GB2312" w:hAnsi="仿宋_GB2312" w:eastAsia="仿宋_GB2312"/>
          <w:spacing w:val="-1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8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《已成防洪工程经济效益分析计算及评价规范》（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SL 206-2014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标准规范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2.0.1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防洪工程：单项防洪工程（堤防工程、分洪、蓄洪、滞洪工程，水库工程、水闸工程、河道整治工程等）或一个流域（含区域）由各类防洪工程组成的防洪工程体系</w:t>
      </w:r>
      <w:r>
        <w:rPr>
          <w:rFonts w:ascii="仿宋_GB2312" w:hAnsi="仿宋_GB2312" w:eastAsia="仿宋_GB2312"/>
          <w:spacing w:val="-1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6"/>
        <w:textAlignment w:val="auto"/>
        <w:rPr>
          <w:rFonts w:ascii="仿宋_GB2312" w:hAnsi="仿宋_GB2312" w:eastAsia="仿宋_GB2312"/>
          <w:spacing w:val="-11"/>
          <w:sz w:val="30"/>
          <w:szCs w:val="30"/>
        </w:rPr>
      </w:pPr>
      <w:r>
        <w:rPr>
          <w:rFonts w:eastAsia="仿宋_GB2312" w:ascii="仿宋_GB2312" w:hAnsi="仿宋_GB2312"/>
          <w:spacing w:val="-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huiwuju</dc:creator>
  <dc:description/>
  <dc:language>en-US</dc:language>
  <cp:lastModifiedBy>shuiwuju</cp:lastModifiedBy>
  <cp:lastPrinted>2021-12-08T23:47:00Z</cp:lastPrinted>
  <dcterms:modified xsi:type="dcterms:W3CDTF">2021-12-29T15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