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21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6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环境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10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8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环境水工程保护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环境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河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24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开展水上旅游项目或者其他利用活动时使用以柴油、汽油为动力的游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开展水上旅游项目或者其他利用活动时使用以柴油、汽油为动力的游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依据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北京市河湖保护管理条例》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三十一条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利用河湖开办旅游项目或者从事其他利用活动的，应当符合水功能区划要求，保证河湖工程、行洪、河湖生态环境、水体、水质的安全，不得使用以柴油、汽油为动力的游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利用河湖进行开发利用活动，法律、行政法规设立了行政许可的，必须报有管辖权的水行政主管部门批准；涉及其他部门的，按照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十四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条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违反本条例第三十一条第一款规定，开展水上旅游项目或者其他利用活动时使用以柴油、汽油为动力的游船的，由水行政主管部门按照管辖权限责令停止违法行为，限期改正，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以下的罚款；造成损失的，依法赔偿损失或者采取补救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5.2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合格标准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开展水上旅游项目或者其他利用活动时不使用以柴油、汽油为动力的游船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游船的动力源证明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43:00Z</dcterms:created>
  <dc:creator>波一哥</dc:creator>
  <dc:description/>
  <dc:language>en-US</dc:language>
  <cp:lastModifiedBy>shuiwuju</cp:lastModifiedBy>
  <cp:lastPrinted>2021-12-21T17:04:00Z</cp:lastPrinted>
  <dcterms:modified xsi:type="dcterms:W3CDTF">2021-12-29T15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41303CCC4162807E6612B56C2A3F</vt:lpwstr>
  </property>
  <property fmtid="{D5CDD505-2E9C-101B-9397-08002B2CF9AE}" pid="3" name="KSOProductBuildVer">
    <vt:lpwstr>2052-11.8.2.10125</vt:lpwstr>
  </property>
</Properties>
</file>