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214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6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环境保护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24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8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环境水工程保护检查单（街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环境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2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经批准擅自利用河湖开办旅游项目或者从事其他利用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经批准擅自利用河湖开办旅游项目或者从事其他利用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依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北京市河湖保护管理条例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修订版）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一条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河湖开办旅游项目或者从事其他利用活动的，应当符合水功能区划要求，保证河湖工程、行洪、河湖生态环境、水体、水质的安全，不得使用以柴油、汽油为动力的游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河湖进行开发利用活动，法律、行政法规设立了行政许可的，必须报有管辖权的水行政主管部门批准；涉及其他部门的，按照有关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格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河湖开办旅游项目或者从事其他利用活动的，必须报有管辖权的水行政主管部门批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有相应的批复文件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17:56Z</dcterms:created>
  <dc:creator>创科乐学-03</dc:creator>
  <dc:description/>
  <dc:language>en-US</dc:language>
  <cp:lastModifiedBy>shuiwuju</cp:lastModifiedBy>
  <dcterms:modified xsi:type="dcterms:W3CDTF">2021-12-29T1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FF4502CE4F73BA17257362A47F2A</vt:lpwstr>
  </property>
  <property fmtid="{D5CDD505-2E9C-101B-9397-08002B2CF9AE}" pid="3" name="KSOProductBuildVer">
    <vt:lpwstr>2052-11.8.2.10125</vt:lpwstr>
  </property>
</Properties>
</file>