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jc w:val="center"/>
        <w:textAlignment w:val="auto"/>
        <w:rPr>
          <w:rStyle w:val="StrongEmphasis"/>
          <w:rFonts w:ascii="仿宋小标宋简体;仿宋" w:hAnsi="仿宋小标宋简体;仿宋" w:eastAsia="仿宋小标宋简体;仿宋" w:cs="仿宋小标宋简体;仿宋"/>
          <w:b/>
          <w:b/>
          <w:bCs w:val="false"/>
          <w:i w:val="false"/>
          <w:i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仿宋小标宋简体;仿宋" w:hAnsi="仿宋小标宋简体;仿宋" w:cs="仿宋小标宋简体;仿宋" w:eastAsia="仿宋小标宋简体;仿宋"/>
          <w:b/>
          <w:bCs w:val="false"/>
          <w:i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  <w:t>北京市怀柔区交通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jc w:val="center"/>
        <w:textAlignment w:val="auto"/>
        <w:rPr>
          <w:rStyle w:val="StrongEmphasis"/>
          <w:rFonts w:ascii="仿宋小标宋简体;仿宋" w:hAnsi="仿宋小标宋简体;仿宋" w:eastAsia="仿宋小标宋简体;仿宋" w:cs="仿宋小标宋简体;仿宋"/>
          <w:b/>
          <w:b/>
          <w:bCs w:val="false"/>
          <w:i w:val="false"/>
          <w:i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仿宋小标宋简体;仿宋" w:hAnsi="仿宋小标宋简体;仿宋" w:cs="仿宋小标宋简体;仿宋" w:eastAsia="仿宋小标宋简体;仿宋"/>
          <w:b/>
          <w:bCs w:val="false"/>
          <w:i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  <w:t>关于落实行政执法公示情况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640"/>
        <w:jc w:val="left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全面贯彻落实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市人民政府办公厅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市全面推行行政执法公示制度实施方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</w:t>
      </w:r>
      <w:r>
        <w:rPr>
          <w:rFonts w:ascii="仿宋_GB2312;仿宋" w:hAnsi="仿宋_GB2312;仿宋" w:eastAsia="仿宋_GB2312;仿宋"/>
          <w:sz w:val="32"/>
          <w:szCs w:val="32"/>
        </w:rPr>
        <w:t>（京政办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按照北京市怀柔区司法局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落实行政执法公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交通行政执法行为，全面提高交通行政执法效能，提高行政执法的透明度，主动接受社会监督，促进严格规范公正文明执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现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怀柔区交通局实施行政执法公示情况汇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执法公示制度落实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怀柔区交通局党组高度重视行政执法公示工作，特制订并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发了《北京市怀柔区交通局行政执法公示实施细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《北京市怀柔区交通局行政执法公示制度》，由法制科根据交通局各科职责分工，细化行政执法公示职责，做到行政执法公示工作层层分解，各部门各司其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执法公示具体工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执法机关的执法主体名称和数量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行政执法公示模块公示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行政执法机关的执法主体名称：北京市怀柔区交通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执法主体的执法岗位设置及执法人员在岗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区编办批复的怀柔区交通局三定方案设置执法岗位，我局共有执法证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执法力量投入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提高执法效率，有效履行执法效能，提升执法公信力，我局投入执法力量逐渐趋于年轻化，保障执法一线执法力量。现共有一线执法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政务服务事项的办理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行政许可工作人员共办理政务服务事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执法检查计划执行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执法检查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处罚、行政强制等案件的办理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共办理行政处罚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采取行政强制措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投诉、举报案件的受理和分类办理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共受理投诉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发现违法事实属公安机关管辖，并移交公安机关黑巡游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下一步工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按照行政执法公示相关规定，继续落实行政执法公示工作，夯实执法基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严格落实依法行政，规范执法人员行为，秉承刀刃向内找差距，补不足，确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交通行政执法公开、公平、公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三是</w:t>
      </w:r>
      <w:r>
        <w:rPr>
          <w:rFonts w:ascii="仿宋_GB2312;仿宋" w:hAnsi="仿宋_GB2312;仿宋" w:cs="宋体" w:eastAsia="仿宋_GB2312;仿宋"/>
          <w:sz w:val="32"/>
          <w:szCs w:val="32"/>
        </w:rPr>
        <w:t>自觉接受社会监督，树立“公正、廉洁、高效、文明”交通形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480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北京市怀柔区交通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512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小标宋简体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ishuying</dc:creator>
  <dc:description/>
  <dc:language>en-US</dc:language>
  <cp:lastModifiedBy>caishuying</cp:lastModifiedBy>
  <cp:lastPrinted>2020-01-16T09:23:00Z</cp:lastPrinted>
  <dcterms:modified xsi:type="dcterms:W3CDTF">2020-01-16T05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