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动物、动物产品经营市场开办者、活动主办者或者柜台出租者未按照规定开展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、动物产品经营市场开办者、活动主办者或者柜台出租者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二、</w:t>
      </w: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现场检查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、动物产品经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中交易市场或者庙会、游园会、展销会等场所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查阅、复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内动物、动物产品经营者档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检疫证明及其他有关资料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询问</w:t>
      </w:r>
      <w:r>
        <w:rPr>
          <w:rFonts w:cs="Times New Roman;DejaVu Sans" w:eastAsia="仿宋_GB2312;方正仿宋_GBK"/>
          <w:sz w:val="32"/>
          <w:lang w:eastAsia="zh-CN"/>
        </w:rPr>
        <w:t>有关人员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Calibri;DejaVu Sans" w:cs="Calibri;DejaVu Sans"/>
          <w:sz w:val="32"/>
          <w:lang w:val="en" w:eastAsia="zh-CN"/>
        </w:rPr>
        <w:t xml:space="preserve"> </w:t>
      </w:r>
      <w:r>
        <w:rPr>
          <w:rFonts w:eastAsia="Calibri;DejaVu Sans" w:cs="Calibri;DejaVu Sans"/>
          <w:sz w:val="32"/>
          <w:lang w:val="en-US" w:eastAsia="zh-CN"/>
        </w:rPr>
        <w:t xml:space="preserve">   </w:t>
      </w: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  <w:lang w:val="en-US" w:eastAsia="zh-CN"/>
        </w:rPr>
        <w:t>存在以下情形的，检查项结果为“发现问题”，应当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责令限期改正，给予警告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配备专职人员指导并督促入场经营者落实动物防疫责任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立场内动物、动物产品经营者档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经营者档案缺少以下任何一项内容的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记录经营者的基本情况、主要进货渠道、经营品种、品牌和供货商等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档案记载信息不连续、不完整、不真实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入场销售的动物、动物产品实施查证、验章、验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需要配备动物产品检验、冷藏冷冻等设施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、动物产品经营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示动物、动物产品的检疫信息、产地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北京市动物防疫条例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三十六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中交易市场或者庙会、游园会、展销会等场所内有动物、动物产品经营的，或者提供出租柜台供经营者从事动物、动物产品经营的，市场开办者、活动主办者或者柜台出租者应当遵守下列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配备专职人员，指导并督促入场经营者落实动物防疫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立场内动物、动物产品经营者档案，记录经营者的基本情况、主要进货渠道、经营品种、品牌和供货商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入场销售的动物、动物产品实施查证、验章、验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需要配备动物产品检验、冷藏冷冻等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、动物产品经营者应当公示动物、动物产品的检疫信息、产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十六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市场开办者、活动主办者或者柜台出租者违反本条例第三十六条规定的，由动物卫生监督机构责令限期改正，给予警告；逾期不改的，处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 w:bidi="ar-SA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" w:eastAsia="zh-CN" w:bidi="ar-SA"/>
        </w:rPr>
        <w:t>万元以下罚款；涉及食品安全监督管理的，由食品药品监督管理部门依法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40"/>
      <w:outlineLvl w:val="2"/>
    </w:pPr>
    <w:rPr>
      <w:rFonts w:eastAsia="楷体_GB2312;方正楷体_GBK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yncj</dc:creator>
  <dc:description/>
  <dc:language>en-US</dc:language>
  <cp:lastModifiedBy>nyncj</cp:lastModifiedBy>
  <dcterms:modified xsi:type="dcterms:W3CDTF">2022-01-25T10:19:46Z</dcterms:modified>
  <cp:revision>5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