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拒绝或者阻碍动物疫病预防控制机构进行动物疫病监测、检测、评估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从事动物疫病研究、诊疗和动物饲养、屠宰、经营、隔离、运输，以及动物产品生产、经营、加工、贮藏、无害化处理等活动的单位和个人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二、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疫病研究、诊疗和动物饲养、屠宰、经营、隔离、运输，以及动物产品生产、经营、加工、贮藏、无害化处理等活动的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个人；查阅、复制相关动物防疫档案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必要时进行采样、留验、抽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下情形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处理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拒绝动物疫病预防控制机构进行动物疫病监测、检测、评估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阻碍动物疫病预防控制机构进行动物疫病监测、检测、评估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动物防疫法》第一百零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四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违反本法规定，从事动物疫病研究、诊疗和动物饲养、屠宰、经营、隔离、运输，以及动物产品生产、经营、加工、贮藏、无害化处理等活动的单位和个人，有下列行为之一的，由县级以上地方人民政府农业农村主管部门责令改正，可以处一万元以下罚款；拒不改正的，处一万元以上五万元以下罚款，并可以责令停业整顿：（四）拒绝或者阻碍动物疫病预防控制机构进行动物疫病监测、检测、评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1:00Z</dcterms:created>
  <dc:creator>nyncj</dc:creator>
  <dc:description/>
  <dc:language>en-US</dc:language>
  <cp:lastModifiedBy>nyncj</cp:lastModifiedBy>
  <dcterms:modified xsi:type="dcterms:W3CDTF">2022-01-18T09:46:07Z</dcterms:modified>
  <cp:revision>4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