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执行隔离、紧急免疫接种、暂停销售和购进相关动物及动物产品、限制相关动物及动物产品移动等临时控制措施的行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对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动物养殖场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现场检查动物养殖场所；查阅、复制免疫记录、养殖记录等相关动物防疫档案、相关动物疫病检测或免疫抗体监测记录；必要时进行采样、留验、抽检；询问相关人员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不执行隔离、紧急免疫接种、暂停销售和购进相关动物及动物产品、限制相关动物及动物产品移动等临时控制措施的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发现问题”，应当责令停止违法行为，并立案调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北京市动物防疫条例》第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二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动物疫病状况风险评估结果表明情况紧急、可能引发重大动物疫情的，市兽医行政主管部门应当根据需要实施隔离、紧急免疫接种等临时控制措施。必要时，经市人民政府批准，可以实施责令暂停销售和购进相关动物及动物产品、限制相关动物及动物产品移动等临时控制措施。重大动物疫情风险消除后，应当及时解除临时控制措施。</w:t>
      </w:r>
    </w:p>
    <w:p>
      <w:pPr>
        <w:pStyle w:val="Normal"/>
        <w:spacing w:lineRule="exact" w:line="52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北京市动物防疫条例》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十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，不执行隔离、紧急免疫接种、暂停销售和购进相关动物及动物产品、限制相关动物及动物产品移动等临时控制措施的，由动物卫生监督机构责令限期改正，给予警告；逾期不改的，由动物卫生监督机构代作处理，所需处理费用由违法行为人承担，并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下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01:00Z</dcterms:created>
  <dc:creator>nyncj</dc:creator>
  <dc:description/>
  <dc:language>en-US</dc:language>
  <cp:lastModifiedBy>nyncj</cp:lastModifiedBy>
  <dcterms:modified xsi:type="dcterms:W3CDTF">2022-01-18T09:28:35Z</dcterms:modified>
  <cp:revision>1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