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接收未取得动物卫生监督机构监督检查专用章的动物、动物产品等行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检查标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对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动物养殖、屠宰、经营、非食用性利用的场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方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现场检查动物养殖、屠宰、经营、非食用性利用的场所；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查阅、复制相关养殖、屠宰、动物调运记录或档案、接收动物或动物产品的《动物检疫合格证明》；询问相关人员。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判定标准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51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存在以下情形的，检查项结果为“发现问题”，应当责令改正，并立案处理：</w:t>
      </w:r>
    </w:p>
    <w:p>
      <w:pPr>
        <w:pStyle w:val="TextBody"/>
        <w:ind w:firstLine="651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动物检疫合格证明》未加盖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动物卫生监督机构监督检查专用章。</w:t>
      </w:r>
    </w:p>
    <w:p>
      <w:pPr>
        <w:pStyle w:val="Normal"/>
        <w:spacing w:lineRule="exact" w:line="520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、</w:t>
      </w: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附件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北京市动物防疫条例》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十条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款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动物卫生监督机构按照规定实施查证、验物和车辆消毒，在动物检疫合格证明上加盖监督检查专用章。任何单位、个人不得接收未取得动物卫生监督机构监督检查专用章的动物、动物产品。</w:t>
      </w:r>
    </w:p>
    <w:p>
      <w:pPr>
        <w:pStyle w:val="Normal"/>
        <w:spacing w:lineRule="exact" w:line="52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北京市动物防疫条例》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七十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，未经检疫通道运输动物、动物产品进入本市，或者接收未取得动物卫生监督机构监督检查专用章的动物、动物产品的，由动物卫生监督机构对承运人、接收人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下罚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27:00Z</dcterms:created>
  <dc:creator>nyncj</dc:creator>
  <dc:description/>
  <dc:language>en-US</dc:language>
  <cp:lastModifiedBy>nyncj</cp:lastModifiedBy>
  <dcterms:modified xsi:type="dcterms:W3CDTF">2022-01-18T09:21:38Z</dcterms:modified>
  <cp:revision>6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