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经营、运输不符合动物防疫规定的动物或者生产、经营、加工、贮藏、运输不符合动物防疫规定的动物产品等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营、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所有者和生产、经营、加工、贮藏、运输动物产品的所有者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二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查看检疫证明等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询问</w:t>
      </w:r>
      <w:r>
        <w:rPr>
          <w:rFonts w:cs="Times New Roman;DejaVu Sans" w:eastAsia="仿宋_GB2312;方正仿宋_GBK"/>
          <w:sz w:val="32"/>
          <w:lang w:eastAsia="zh-CN"/>
        </w:rPr>
        <w:t>有关工作人员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的，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责令改正，并立案调查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封锁疫区内与所发生动物疫病有关的动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疫区内易感染的动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应当检疫而未经检疫或者检疫不合格的动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染疫或者疑似染疫的动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病死或者死因不明的动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屠宰、经营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其他不符合国务院农业农村主管部门有关动物防疫规定的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与所发生动物疫病有关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疫区内易感染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依法应当检疫而未经检疫或者检疫不合格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染疫或者疑似染疫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病死或者死因不明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方正仿宋_GBK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产、经营、加工、贮藏、运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其他不符合国务院农业农村主管部门有关动物防疫规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动物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;DejaVu Sans" w:hAnsi="Calibri;DejaVu Sans" w:eastAsia="楷体_GB2312;方正楷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楷体_GB2312;方正楷体_GBK" w:cs="Times New Roman;DejaVu Sans"/>
          <w:kern w:val="2"/>
          <w:sz w:val="32"/>
          <w:szCs w:val="24"/>
          <w:lang w:val="en-US" w:eastAsia="zh-CN" w:bidi="ar-SA"/>
        </w:rPr>
        <w:t>1.</w:t>
      </w:r>
      <w:r>
        <w:rPr>
          <w:rFonts w:ascii="Calibri;DejaVu Sans" w:hAnsi="Calibri;DejaVu Sans" w:cs="Times New Roman;DejaVu Sans" w:eastAsia="楷体_GB2312;方正楷体_GBK"/>
          <w:kern w:val="2"/>
          <w:sz w:val="32"/>
          <w:szCs w:val="24"/>
          <w:lang w:val="en-US" w:eastAsia="zh-CN" w:bidi="ar-SA"/>
        </w:rPr>
        <w:t>《中华人民共和国动物防疫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二十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屠宰、经营、运输下列动物和生产、经营、加工、贮藏、运输下列动物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封锁疫区内与所发生动物疫病有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疫区内易感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依法应当检疫而未经检疫或者检疫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染疫或者疑似染疫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病死或者死因不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其他不符合国务院农业农村主管部门有关动物防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九十七条第一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法第二十九条规定，屠宰、经营、运输动物或者生产、经营、加工、贮藏、运输动物产品，由县级以上地方人民政府农业农村主管部门责令改正、采取补救措施，没收违法所得、动物和动物产品，并处同类检疫合格动物、动物产品货值金额十五倍以上三十倍以下罚款；同类检疫合格动物、动物产品货值金额不足一万元的，并处五万元以上十五万元以下罚款；其中依法应当检疫而未检疫的，依照本法第一百条的规定处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j</dc:creator>
  <dc:description/>
  <dc:language>en-US</dc:language>
  <cp:lastModifiedBy>nyncj</cp:lastModifiedBy>
  <dcterms:modified xsi:type="dcterms:W3CDTF">2022-01-06T14:16:26Z</dcterms:modified>
  <cp:revision>18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