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室在相关实验活动结束后，是否依照规定及时将病原微生物菌（毒）种和样本就地销毁或者送交保藏机构保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标准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动物病原微生物实验室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spacing w:lineRule="exact" w:line="520"/>
        <w:ind w:firstLine="640"/>
        <w:rPr>
          <w:rFonts w:eastAsia="仿宋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场检查，查阅、复制实验室实验操作、菌毒种保存使用、样本登记、无害化处理、送交保藏机构等记录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询问有关人员。   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之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，检查项结果为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合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责令有关单位立即停止违法活动，监督其将病原微生物销毁或者送交保藏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送交保藏机构记录或无害化处理记录；</w:t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无害化处理记录，但记录体现不出与实验记录、菌毒种使用记录、样本登记记录等相对应的菌（毒）种和样本销毁情况的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;方正仿宋_GBK" w:hAnsi="仿宋;方正仿宋_GBK" w:eastAsia="仿宋_GB2312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送交保藏机构记录，但该机构不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业农村部指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布的国家动物病原微生物菌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藏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附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病原微生物实验室生物安全管理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十六条第一款规定，实验室在相关实验活动结束后，应当依照国务院卫生主管部门或者兽医主管部门的规定，及时将病原微生物菌（毒）种和样本就地销毁或者送交保藏机构保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十三条第一项规定，有下列行为之一的，由实验室所在地的设区的市级以上地方人民政府卫生主管部门、兽医主管部门依照各自职责，责令有关单位立即停止违法活动，监督其将病原微生物销毁或者送交保藏机构；造成传染病传播、流行或者其他严重后果的，由其所在单位或者其上级主管部门对主要负责人、直接负责的主管人员和其他直接责任人员，依法给予撤职、开除的处分；有许可证件的，并由原发证部门吊销有关许可证件；构成犯罪的，依法追究刑事责任：（一）实验室在相关实验活动结束后，未依照规定及时将病原微生物菌（毒）种和样本就地销毁或者送交保藏机构保管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人民共和国农业农村部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告公布的国家动物病原微生物菌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藏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单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业农村部指定的国家动物病原微生物保藏机构在京的有两家：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中国兽医药品监察所设立的国家兽医微生物菌（毒）种保藏中心和中国动物疫病预防控制中心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uppressAutoHyphens w:val="false"/>
      <w:ind w:firstLine="420"/>
    </w:pPr>
    <w:rPr>
      <w:rFonts w:ascii="Calibri;DejaVu Sans" w:hAnsi="Calibri;DejaVu Sans" w:eastAsia="宋体;方正书宋_GBK" w:cs="Times New Roman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0:00Z</dcterms:created>
  <dc:creator>nyncj</dc:creator>
  <dc:description/>
  <dc:language>en-US</dc:language>
  <cp:lastModifiedBy>nyncj</cp:lastModifiedBy>
  <dcterms:modified xsi:type="dcterms:W3CDTF">2022-01-17T13:41:30Z</dcterms:modified>
  <cp:revision>6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