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使用伪造、变造拖拉机、联合收割机证书和牌照的行为检查标准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拖拉机、联合收割机所有人或者操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现场查验拖拉机、联合收割机及其行驶证、牌照，并将行驶证信息与车辆进行核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通过北京市农机监理业务管理平台网上核对拖拉机、联合收割机行驶证、牌照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　　询问农业机械所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存在以下情形的，检查项结果为“发现问题”，应当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收缴伪造、变造的证书和牌照，对违法行为人予以批评教育，并立案调查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yellow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投入使用的拖拉机、联合收割机提供行驶证、牌照在北京市农机监理业务管理平台无法查询到信息的，且当事人承认使用伪造、变造拖拉机、联合收割机证书和牌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１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农业机械安全监督管理条例》相关规定</w:t>
      </w:r>
    </w:p>
    <w:p>
      <w:pPr>
        <w:pStyle w:val="Normal"/>
        <w:keepNext w:val="false"/>
        <w:keepLines w:val="false"/>
        <w:widowControl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　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第二十一条　拖拉机、联合收割机投入使用前，其所有人应当按照国务院农业机械化主管部门的规定，持本人身份证明和机具来源证明，向所在地县级人民政府农业机械化主管部门申请登记。拖拉机、联合收割机经安全检验合格的，农业机械化主管部门应当在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个工作日内予以登记并核发相应的证书和牌照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拖拉机、联合收割机使用期间登记事项发生变更的，其所有人应当按照国务院农业机械化主管部门的规定申请变更登记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第五十一条　伪造、变造或者使用伪造、变造的拖拉机、联合收割机证书和牌照的，或者使用其他拖拉机、联合收割机的证书和牌照的，由县级以上地方人民政府农业机械化主管部门收缴伪造、变造或者使用的证书和牌照，对违法行为人予以批评教育，并处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00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元以上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000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元以下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nyncj</dc:creator>
  <dc:description/>
  <dc:language>en-US</dc:language>
  <cp:lastModifiedBy>nyncj</cp:lastModifiedBy>
  <dcterms:modified xsi:type="dcterms:W3CDTF">2022-01-18T13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