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未按照规定悬挂牌照的行为检查标准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拖拉机、联合收割机操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现场查验拖拉机、联合收割机牌照悬挂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　询问农业机械操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存在以下情形的，检查项结果为“发现问题”，应当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立案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未按照《农业机械运行安全技术条件第１部分：拖拉机》（中华人民共和国国家标准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GB16151.1-2008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）第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12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条第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11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" w:eastAsia="zh-CN"/>
        </w:rPr>
        <w:t>款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《农业机械运行安全技术条件第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12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部分：谷物联合收割机》（中华人民共和国国家标准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GB16151.12-2008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）第３条第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21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" w:eastAsia="zh-CN"/>
        </w:rPr>
        <w:t>款规定位置安装号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１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北京市农业机械安全监督管理规定》相关规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十九条 禁止操作下列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一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未按照规定悬挂牌照的拖拉机或者联合收割机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二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改装或者拆卸安全防护装置的危及人身财产安全的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三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拼装或者改装整机的危及人身财产安全的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四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法律、法规规定的其他禁止操作的农业机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四十二条 违反本规定第十九条第一项、第二项、第三项规定，农业机械操作人员操作未按照规定悬挂牌照的农业机械、操作改装或者拆卸安全防护装置的农业机械、操作拼装或者改装整机的农业机械的，由农机监理机构给予警告，可以并处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农业机械运行安全技术条件第１部分：拖拉机》（中华人民共和国国家标准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" w:eastAsia="zh-CN"/>
        </w:rPr>
        <w:t>GB16151.1-2008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农业机械运行安全技术条件第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" w:eastAsia="zh-CN"/>
        </w:rPr>
        <w:t>12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部分：谷物联合收割机》（中华人民共和国国家标准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" w:eastAsia="zh-CN"/>
        </w:rPr>
        <w:t>GB16151.12-2008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nyncj</dc:creator>
  <dc:description/>
  <dc:language>en-US</dc:language>
  <cp:lastModifiedBy>nyncj</cp:lastModifiedBy>
  <dcterms:modified xsi:type="dcterms:W3CDTF">2022-01-18T13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