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操作拼装或者改装整机的农业机械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行为检查标准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农业机械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所有人或者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现场查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农业机械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　询问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农业机械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所有人或者操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三、判定标准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存在以下情形的，检查项结果为“发现问题”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农业机械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操作人员操作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拼装或者改装整机的农业机械，应当立案调查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未按照《农业机械运行安全技术条件第１部分：拖拉机》（中华人民共和国国家标准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GB16151.1-200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）、《拖拉机安全要求第１部分：轮式拖拉机》（中华人民共和国国家标准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GB18447.1-200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《拖拉机安全要求第２部分：手扶拖拉机》（中华人民共和国国家标准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GB18447.2.2-2008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《拖拉机和联合收割机安全技术检验规范》（中华人民共和国农业行业标准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" w:eastAsia="zh-CN"/>
        </w:rPr>
        <w:t>NY/T1830-2009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有关要求进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拼装或者改装整机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的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" w:eastAsia="zh-CN"/>
        </w:rPr>
        <w:t>其他危机人身财产安全农业机械参照以上四个标准执行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１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北京市农业机械安全监督管理规定》相关规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十九条 禁止操作下列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一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未按照规定悬挂牌照的拖拉机或者联合收割机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二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改装或者拆卸安全防护装置的危及人身财产安全的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三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拼装或者改装整机的危及人身财产安全的农业机械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四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法律、法规规定的其他禁止操作的农业机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第四十二条 违反本规定第十九条第一项、第二项、第三项规定，农业机械操作人员操作未按照规定悬挂牌照的农业机械、操作改装或者拆卸安全防护装置的农业机械、操作拼装或者改装整机的农业机械的，由农机监理机构给予警告，可以并处</w:t>
      </w:r>
      <w:r>
        <w:rPr>
          <w:rFonts w:eastAsia="CESI仿宋-GB2312" w:cs="CESI仿宋-GB2312" w:ascii="CESI仿宋-GB2312" w:hAnsi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500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元以下罚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２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农业机械运行安全技术条件第１部分：拖拉机》（中华人民共和国国家标准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GB16151.1-2008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３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拖拉机安全要求第１部分：轮式拖拉机》（中华人民共和国国家标准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GB18447.1-2008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４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拖拉机安全要求第２部分：手扶拖拉机》（中华人民共和国国家标准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GB18447.2.2-2008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５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拖拉机和联合收割机安全技术检验规范》（中华人民共和国农业行业标准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" w:eastAsia="zh-CN"/>
        </w:rPr>
        <w:t>NY/T1830-2009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nyncj</dc:creator>
  <dc:description/>
  <dc:language>en-US</dc:language>
  <cp:lastModifiedBy>nyncj</cp:lastModifiedBy>
  <dcterms:modified xsi:type="dcterms:W3CDTF">2022-01-18T13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