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擅自拆卸、破坏污染物排放控制装置的行为检查标准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检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拖拉机、联合收割机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所有人或者操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检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现场查验拖拉机、联合收割机污染物排放控制装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通过北京市农机监理业务管理平台网上核对拖拉机、联合收割机污染物排放控制装置加装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　　询问拖拉机、联合收割机所有人或者操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三、判定标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　存在以下情形的，检查项结果为“发现问题”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，单位或者个人擅自拆卸、破坏污染物排放控制装置的，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应当立案调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　北京市农机监理业务管理平台网上核对拖拉机、联合收割机已经加装污染物排放控制装置，但现场查验污染物排放控制装置被擅自拆卸和破坏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１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《北京市农业机械安全监督管理规定》相关规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第十九条 禁止操作下列农业机械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: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一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未按照规定悬挂牌照的拖拉机或者联合收割机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二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改装或者拆卸安全防护装置的危及人身财产安全的农业机械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三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拼装或者改装整机的危及人身财产安全的农业机械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四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法律、法规规定的其他禁止操作的农业机械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第四十二条 违反本规定第十九条第一项、第二项、第三项规定，农业机械操作人员操作未按照规定悬挂牌照的农业机械、操作改装或者拆卸安全防护装置的农业机械、操作拼装或者改装整机的农业机械的，由农机监理机构给予警告，可以并处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500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nyncj</dc:creator>
  <dc:description/>
  <dc:language>en-US</dc:language>
  <cp:lastModifiedBy>nyncj</cp:lastModifiedBy>
  <dcterms:modified xsi:type="dcterms:W3CDTF">2022-01-18T13:1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