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是否存在在饲料及动物饮用水中添加原料药或者将原料药饲喂动物的行为</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检查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检查对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兽药使用单位。</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检查方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现场检查兽药使用场所、兽药产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查阅兽药使用记录、诊疗记录、兽药标签及说明书等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必要时对料槽料、疑似原料药进行抽样检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询问兽药使用等相关人员。</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判定标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存在以下情形之一的，检查项结果为“不合格”，责令其立即改正，应当立案调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直接将原料药添加到饲料及动物饮用水中，或者饲喂动物的。</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z w:val="32"/>
          <w:szCs w:val="32"/>
          <w:lang w:val="en-US" w:eastAsia="zh-CN"/>
        </w:rPr>
      </w:pPr>
      <w:r>
        <w:rPr>
          <w:rFonts w:eastAsia="黑体;方正黑体_GBK" w:cs="黑体;方正黑体_GBK" w:ascii="黑体;方正黑体_GBK" w:hAnsi="黑体;方正黑体_GBK"/>
          <w:sz w:val="44"/>
          <w:szCs w:val="44"/>
          <w:lang w:val="en-US" w:eastAsia="zh-CN"/>
        </w:rPr>
        <w:t xml:space="preserve">   </w:t>
      </w:r>
      <w:r>
        <w:rPr>
          <w:rFonts w:ascii="方正楷体_GBK" w:hAnsi="方正楷体_GBK" w:cs="方正楷体_GBK" w:eastAsia="方正楷体_GBK"/>
          <w:sz w:val="32"/>
          <w:szCs w:val="32"/>
          <w:lang w:val="en-US" w:eastAsia="zh-CN"/>
        </w:rPr>
        <w:t>《兽药管理条例》相关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四十一条第三款 禁止将原料药直接添加到饲料及动物饮用水中或者直接饲喂动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六十八条  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元以上</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万元以下罚款；给他人造成损失的，依法承担赔偿责任。</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ourier New">
    <w:altName w:val="DejaVu Sans"/>
    <w:charset w:val="00"/>
    <w:family w:val="modern"/>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黑体">
    <w:altName w:val="方正黑体_GBK"/>
    <w:charset w:val="00"/>
    <w:family w:val="auto"/>
    <w:pitch w:val="default"/>
  </w:font>
  <w:font w:name="方正楷体_GBK">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ourier New;DejaVu Sans" w:hAnsi="Courier New;DejaVu Sans" w:cs="Courier New;DejaVu Sans"/>
      <w:color w:val="000000"/>
      <w:szCs w:val="24"/>
      <w:shd w:fill="auto" w:val="clear"/>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21:00Z</dcterms:created>
  <dc:creator>nyncj</dc:creator>
  <dc:description/>
  <dc:language>en-US</dc:language>
  <cp:lastModifiedBy>nyncj</cp:lastModifiedBy>
  <dcterms:modified xsi:type="dcterms:W3CDTF">2022-01-26T09:1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