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执业兽医是否使用符合国家规定的兽药和兽医器械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一、</w:t>
      </w:r>
      <w:r>
        <w:rPr>
          <w:b w:val="false"/>
          <w:bCs/>
        </w:rPr>
        <w:t>检查</w:t>
      </w:r>
      <w:r>
        <w:rPr>
          <w:b w:val="false"/>
          <w:bCs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执业兽医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b w:val="false"/>
          <w:b w:val="false"/>
          <w:bCs/>
          <w:color w:val="000000"/>
          <w:lang w:eastAsia="zh-CN"/>
        </w:rPr>
      </w:pPr>
      <w:r>
        <w:rPr>
          <w:b w:val="false"/>
          <w:bCs/>
          <w:color w:val="000000"/>
          <w:lang w:eastAsia="zh-CN"/>
        </w:rPr>
        <w:t>二、</w:t>
      </w:r>
      <w:r>
        <w:rPr>
          <w:b w:val="false"/>
          <w:bCs/>
          <w:color w:val="000000"/>
        </w:rPr>
        <w:t>检查</w:t>
      </w:r>
      <w:r>
        <w:rPr>
          <w:b w:val="false"/>
          <w:bCs/>
          <w:color w:val="000000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现场查验诊疗机构内的兽药和兽医器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检查处方、病历等相关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询问执业兽医人员等相关人员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b w:val="false"/>
          <w:b w:val="false"/>
          <w:bCs/>
          <w:color w:val="000000"/>
          <w:lang w:eastAsia="zh-CN"/>
        </w:rPr>
      </w:pPr>
      <w:r>
        <w:rPr>
          <w:b w:val="false"/>
          <w:bCs/>
          <w:color w:val="000000"/>
          <w:lang w:eastAsia="zh-CN"/>
        </w:rPr>
        <w:t>判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存在以下情形之一的，检查项结果为“不合格”，应当责令改正，并立案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执业兽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使用不符合国家规定的兽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执业兽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使用不符合国家规定的兽医器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暂无兽医器械相关管理制度。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b w:val="false"/>
          <w:b w:val="false"/>
          <w:bCs/>
        </w:rPr>
      </w:pPr>
      <w:r>
        <w:rPr>
          <w:b w:val="false"/>
          <w:bCs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兽药和兽医器械质量安全直接关系动物诊疗效果。动物诊疗活动中不得使用不符合国家规定的兽药和兽医器械，如假劣兽药、违禁兽药和假劣兽医器械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有下列情形之一的，为假兽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非兽药冒充兽药或者以他种兽药冒充此种兽药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兽药所含成分的种类、名称与兽药国家标准不符合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有下列情形之一的，按照假兽药处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国务院兽医行政管理部门规定禁止使用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依照本条例规定应当经审查批准而未经审查批准即生产、进口的，或者依照本条例规定应当经抽查检验、审查核对而未经抽查检验、审查核对即销售、进口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变质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被污染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所标明的适应症或者功能主治超出规定范围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有下列情形之一的，为劣兽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成分含量不符合兽药国家标准或者不标明有效成分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不标明或者更改有效期或者超过有效期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不标明或者更改产品批号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其他不符合兽药国家标准，但不属于假兽药的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eastAsia="zh-CN"/>
        </w:rPr>
      </w:pPr>
      <w:r>
        <w:rPr>
          <w:lang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中华人民共和国动物防疫法》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六十五条第一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从事动物诊疗活动，应当遵守有关动物诊疗的操作技术规范，使用符合规定的兽药和兽医器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一百零六条第二款第（二）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业兽医有下列行为的，由县级以上地方人民政府农业农村主管部门给予警告，责令暂停六个月以上一年以下动物诊疗活动；情节严重的，吊销执业兽医资格证书：（二）使用不符合规定的兽药和兽医器械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 w:val="false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nyncj</dc:creator>
  <dc:description/>
  <dc:language>en-US</dc:language>
  <cp:lastModifiedBy>nyncj</cp:lastModifiedBy>
  <dcterms:modified xsi:type="dcterms:W3CDTF">2022-01-12T09:46:04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3BD88428044B287F5A7FF461BDAF7</vt:lpwstr>
  </property>
  <property fmtid="{D5CDD505-2E9C-101B-9397-08002B2CF9AE}" pid="3" name="KSOProductBuildVer">
    <vt:lpwstr>2052-11.8.2.10125</vt:lpwstr>
  </property>
</Properties>
</file>