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执业兽医从事动物诊疗活动是否佩戴标牌检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一、检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执业兽医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二、检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现场检查执业兽医从事动物诊疗活动是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佩戴标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询问相关人员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三、判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执业兽医从事动物诊疗活动未佩戴载有本人姓名、照片、执业地点、执业等级等内容的标牌，检查项结果为“不合格”，应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给予警告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责令改正；拒不改正的，立案调查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四、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执业兽医从事动物诊疗活动，应当佩戴载有本人姓名、照片、执业地点、执业等级等内容的标牌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北京市动物防疫条例》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四十四条规定，执业兽医从事动物诊疗活动，应当佩戴载有本人姓名、照片、执业地点、执业等级等内容的标牌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七十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违反本条例第四十四条规定，执业兽医从事动物诊疗活动未佩戴标牌的，由动物卫生监督机构责令改正，给予警告；拒不改正的，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nyncj</dc:creator>
  <dc:description/>
  <dc:language>en-US</dc:language>
  <cp:lastModifiedBy>nyncj</cp:lastModifiedBy>
  <dcterms:modified xsi:type="dcterms:W3CDTF">2022-01-06T10:17:12Z</dcterms:modified>
  <cp:revision>2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2718369654DE4AE7668D8D792D6E3</vt:lpwstr>
  </property>
  <property fmtid="{D5CDD505-2E9C-101B-9397-08002B2CF9AE}" pid="3" name="KSOProductBuildVer">
    <vt:lpwstr>2052-11.8.2.10125</vt:lpwstr>
  </property>
</Properties>
</file>