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业兽医师是否经亲自诊断、治疗，开具处方药、填写诊断书、出具有关证明文件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eastAsia="zh-CN"/>
        </w:rPr>
      </w:pPr>
      <w:r>
        <w:rPr/>
        <w:t>检查</w:t>
      </w:r>
      <w:r>
        <w:rPr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业兽医师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eastAsia="zh-CN"/>
        </w:rPr>
      </w:pPr>
      <w:r>
        <w:rPr>
          <w:lang w:eastAsia="zh-CN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场检查动物诊疗场所留存的病历册、处方笺、诊断书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询问执业兽医及相关从业人员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eastAsia="zh-CN"/>
        </w:rPr>
      </w:pPr>
      <w:r>
        <w:rPr>
          <w:lang w:eastAsia="zh-CN"/>
        </w:rPr>
        <w:t>判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业兽医师未经亲自诊断、治疗，开具处方药、填写诊断书、出具有关证明文件的，检查项结果为“不合格”，应当予以警告，责令改正；拒不改正或者再次出现同类违法行为的，立案调查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业兽医师应当使用规范的处方笺、病历册，并在处方笺、病历册上签名。未经亲自诊断、治疗，不得开具处方药、填写诊断书、出具有关证明文件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执业兽医管理办法》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二十七条第一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业兽医师应当使用规范的处方笺、病历册，并在处方笺、病历册上签名。未经亲自诊断、治疗，不得开具处方药、填写诊断书、出具有关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三十五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执业兽医在动物诊疗活动中有下列情形的，由动物卫生监督机构给予警告，责令限期改正；拒不改正或者再次出现同类违法行为的，处一千元以下罚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不使用病历，或者应当开具处方未开具处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使用不规范的处方笺、病历册，或者未在处方笺、病历册上签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未经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自诊断、治疗，开具处方药、填写诊断书、出具有关证明文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伪造诊断结果，出具虚假证明文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 w:val="false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nyncj</dc:creator>
  <dc:description/>
  <dc:language>en-US</dc:language>
  <cp:lastModifiedBy>nyncj</cp:lastModifiedBy>
  <dcterms:modified xsi:type="dcterms:W3CDTF">2022-01-12T09:50:15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CDE964674664A5793A3022EA8A43</vt:lpwstr>
  </property>
  <property fmtid="{D5CDD505-2E9C-101B-9397-08002B2CF9AE}" pid="3" name="KSOProductBuildVer">
    <vt:lpwstr>2052-11.8.2.10125</vt:lpwstr>
  </property>
</Properties>
</file>