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业兽医师是否存在伪造诊断结果，出具虚假证明文件的行为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color w:val="000000"/>
          <w:lang w:eastAsia="zh-CN"/>
        </w:rPr>
      </w:pPr>
      <w:r>
        <w:rPr>
          <w:color w:val="000000"/>
        </w:rPr>
        <w:t>检查</w:t>
      </w:r>
      <w:r>
        <w:rPr>
          <w:color w:val="000000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color w:val="000000"/>
        </w:rPr>
      </w:pPr>
      <w:r>
        <w:rPr>
          <w:color w:val="00000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场检查执业兽医师执业活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查阅病历、处方笺、检测报告、化验单、诊断证书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询问相关人员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color w:val="000000"/>
        </w:rPr>
      </w:pPr>
      <w:r>
        <w:rPr>
          <w:color w:val="000000"/>
          <w:lang w:eastAsia="zh-CN"/>
        </w:rPr>
        <w:t>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存在以下情形之一的，检查项结果为“不合格”，应当给予警告，责令限期改正，拒不改正或者再次出同类违法行为的，立案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伪造诊断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出具虚假证明文件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color w:val="000000"/>
        </w:rPr>
      </w:pPr>
      <w:r>
        <w:rPr>
          <w:color w:val="000000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应当使用规范的处方笺、病历册，并在处方笺、病历册上签名。未经亲自诊断、治疗，不得开具处方药、填写诊断书、出具有关证明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不得伪造诊断结果，出具虚假证明文件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color w:val="000000"/>
        </w:rPr>
      </w:pPr>
      <w:r>
        <w:rPr>
          <w:color w:val="00000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执业兽医管理办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第二十七条第二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应当使用规范的处方笺、病历册，并在处方笺、病历册上签名。未经亲自诊断、治疗，不得开具处方药、填写诊断书、出具有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师不得伪造诊断结果，出具虚假证明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第三十五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执业兽医在动物诊疗活动中有下列情形的，由动物卫生监督机构给予警告，责令限期改正；拒不改正或者再次出现同类违法行为的，处一千元以下罚款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伪造诊断结果，出具虚假证明文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Nimbus Roman No9 L"/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dcterms:modified xsi:type="dcterms:W3CDTF">2022-01-07T10:56:07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81C4745D4168B99F18420D943C7B</vt:lpwstr>
  </property>
  <property fmtid="{D5CDD505-2E9C-101B-9397-08002B2CF9AE}" pid="3" name="KSOProductBuildVer">
    <vt:lpwstr>2052-11.8.2.10125</vt:lpwstr>
  </property>
</Properties>
</file>