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ind w:left="640" w:right="640" w:hanging="0"/>
        <w:rPr/>
      </w:pPr>
      <w:r>
        <w:rPr>
          <w:rFonts w:ascii="方正小标宋简体" w:hAnsi="方正小标宋简体" w:cs="方正小标宋简体"/>
          <w:sz w:val="44"/>
          <w:szCs w:val="44"/>
          <w:lang w:eastAsia="zh-CN"/>
        </w:rPr>
        <w:t>生产、销售未取得登记证的肥料产品的</w:t>
      </w:r>
      <w:r>
        <w:rPr/>
        <w:t>检查标准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生产经营者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验肥料包装标签、说明书和登记证信息。听取被检查对象说明、介绍情况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存在以下情形的，检查项结果为“发现问题”，依据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六条第一款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给予警告，并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看肥料产品包装标签、说明书、产品质量合格证标注的产品名称、生产企业名称、登记证号、推荐适用作物、区域等内容，属于应当登记的肥料产品但无肥料登记证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对经农田长期使用，有国家或行业标准的下列产品免予登记：硫酸铵，尿素，硝酸铵，氰氨化钙，磷酸铵（磷酸一铵、二铵），硝酸磷肥，过磷酸钙，氯化钾，硫酸钾，硝酸钾，氯化铵，碳酸氢铵，钙镁磷肥，磷酸二氢钾，单一微量元素肥，高浓度复合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国家对大量元素水溶肥料、中量元素水溶肥料、微量元素水溶肥料、农用氯化钾镁、农用硫酸钾镁、复混肥料、掺混肥料等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类肥料的登记取消许可，改为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农业农村部核发的肥料登记证，登记证信息可通过农业农村部</w:t>
      </w:r>
      <w:hyperlink r:id="rId2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种植业管理司</w:t>
        </w:r>
      </w:hyperlink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登记与备案模块查询相关信息来判定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依据名称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肥料登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依据条款：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六条第一款规定：有下列情形之一的，由县级以上农业行政主管部门给予警告，并处违法所得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倍以下罚款，但最高不得超过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；没有违法所得的，处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以下罚款：（一）生产、销售未取得登记证的肥料产品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left="640" w:right="640" w:hanging="0"/>
      <w:jc w:val="center"/>
      <w:outlineLvl w:val="0"/>
    </w:pPr>
    <w:rPr>
      <w:rFonts w:ascii="Calibri;DejaVu Sans" w:hAnsi="Calibri;DejaVu Sans" w:eastAsia="方正小标宋简体" w:cs="Times New Roman;DejaVu Sans"/>
      <w:color w:val="000000"/>
      <w:kern w:val="2"/>
      <w:sz w:val="44"/>
      <w:szCs w:val="20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suppressAutoHyphens w:val="true"/>
      <w:bidi w:val="0"/>
      <w:spacing w:lineRule="exact" w:line="540"/>
      <w:ind w:firstLine="880"/>
      <w:jc w:val="both"/>
      <w:outlineLvl w:val="2"/>
    </w:pPr>
    <w:rPr>
      <w:rFonts w:ascii="Calibri;DejaVu Sans" w:hAnsi="Calibri;DejaVu Sans" w:eastAsia="楷体_GB2312;方正楷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s.mo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nyncj</dc:creator>
  <dc:description/>
  <dc:language>en-US</dc:language>
  <cp:lastModifiedBy>nyncj</cp:lastModifiedBy>
  <dcterms:modified xsi:type="dcterms:W3CDTF">2022-01-25T09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639967A2476EA06489647B291D09</vt:lpwstr>
  </property>
  <property fmtid="{D5CDD505-2E9C-101B-9397-08002B2CF9AE}" pid="3" name="KSOProductBuildVer">
    <vt:lpwstr>2052-11.8.2.10125</vt:lpwstr>
  </property>
</Properties>
</file>