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假冒、伪造肥料登记证、登记证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生产经营者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验肥料登记证、登记证号信息，查看肥料产品包装标签、说明书，听取被检查对象说明、介绍情况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存在以下情形之一的，检查项结果为“发现问题”，依据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六条第二款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给予警告，并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登记证和肥料产品包装标签、说明书信息，登记证、登记证号是假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登记证和肥料产品包装标签、说明书信息，登记证、登记证号是伪造的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农业农村部核发的肥料登记证，登记证、登记证号信息可通过农业农村部</w:t>
      </w:r>
      <w:hyperlink r:id="rId2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种植业管理司</w:t>
        </w:r>
      </w:hyperlink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登记与备案模块查询来判定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依据名称：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《肥料登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依据条款：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六条第二款规定：有下列情形之一的，由县级以上农业行政主管部门给予警告，并处违法所得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倍以下罚款，但最高不得超过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3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；没有违法所得的，处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1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以下罚款：（二）假冒、伪造肥料登记证、登记证号的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s.mo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nyncj</dc:creator>
  <dc:description/>
  <dc:language>en-US</dc:language>
  <cp:lastModifiedBy>nyncj</cp:lastModifiedBy>
  <cp:lastPrinted>2022-01-25T09:44:00Z</cp:lastPrinted>
  <dcterms:modified xsi:type="dcterms:W3CDTF">2022-01-25T09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