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让肥料登记证或登记证号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生产经营者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验营业执照和肥料登记证或登记证号信息，查看肥料登记证包装标签、说明书，听取被检查对象说明、介绍情况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存在以下情形的，检查项结果为“发现问题”，依据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登记管理办法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》第二十七条第一款规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给予警告，并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验肥料登记证与营业执照，生产企业名称等信息不一致，存在委托第三方生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验肥料登记证包装标签、说明书中标明的生产企业名称、肥料登记证号等信息与肥料登记证上标注的不一致，存在可能转让肥料登记证或登记证号的。</w:t>
      </w:r>
    </w:p>
    <w:p>
      <w:pPr>
        <w:pStyle w:val="Heading2"/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农业农村部核发的肥料登记证，肥料登记证上企业名称和肥料登记证号可通过农业农村部</w:t>
      </w:r>
      <w:hyperlink r:id="rId2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种植业管理司</w:t>
        </w:r>
      </w:hyperlink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登记与备案模块查询相关信息来判定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依据名称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《肥料登记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依据条款：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肥料登记管理办法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》第二十七条第一款规定：有下列情形之一的，由县级以上农业行政主管部门给予警告，并处违法所得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倍以下罚款，但最高不得超过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2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；没有违法所得的，处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1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以下罚款：（一）转让肥料登记证或登记证号的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s.mo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j</dc:creator>
  <dc:description/>
  <dc:language>en-US</dc:language>
  <cp:lastModifiedBy>nyncj</cp:lastModifiedBy>
  <cp:lastPrinted>2022-01-25T09:44:00Z</cp:lastPrinted>
  <dcterms:modified xsi:type="dcterms:W3CDTF">2022-01-25T09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