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产、销售肥料产品包装上未附标签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标签残缺不清或者擅自修改标签内容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肥料生产经营者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看肥料产品包装，听取被检查对象说明、介绍情况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肥料登记管理办法》第二十二条、第二十七条第三款规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给予警告，并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产品包装，未附标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产品包装上标签，标签残缺不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验肥料产品包装上标签，标签内容被擅自修改的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农业农村部核发的肥料登记证，标签内容可通过农业农村部</w:t>
      </w:r>
      <w:hyperlink r:id="rId2">
        <w:r>
          <w:rPr>
            <w:rStyle w:val="InternetLink"/>
            <w:rFonts w:ascii="CESI仿宋-GB2312" w:hAnsi="CESI仿宋-GB2312" w:cs="CESI仿宋-GB2312" w:eastAsia="CESI仿宋-GB2312"/>
            <w:sz w:val="32"/>
            <w:szCs w:val="32"/>
            <w:lang w:val="en-US" w:eastAsia="zh-CN"/>
          </w:rPr>
          <w:t>种植业管理司</w:t>
        </w:r>
      </w:hyperlink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肥料登记与备案模块查询相关信息来判定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依据名称：《肥料登记管理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依据条款：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肥料登记管理办法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》第二十二条规定：肥料产品包装应有标签、说明书和产品质量检验合格证。标签和使用说明书应当使用中文，并符合下列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标明产品名称、生产企业名称和地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标明肥料登记证号、产品标准号、有效成分名称和含量、净重、生产日期及质量保证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标明产品适用作物、适用区域、使用方法和注意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产品名称和推荐适用作物、区域应与登记批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禁止擅自修改经过登记批准的标签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《肥料登记管理办法》第二十七条第三款规定：有下列情形之一的，由县级以上农业行政主管部门给予警告，并处违法所得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倍以下罚款，但最高不得超过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2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；没有违法所得的，处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0000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元以下罚款：（三）生产、销售肥料产品包装上未附标签、标签残缺不清或者擅自修改标签内容的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b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ys.mo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cp:lastPrinted>2022-01-25T09:45:00Z</cp:lastPrinted>
  <dcterms:modified xsi:type="dcterms:W3CDTF">2022-01-25T09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