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对从事农作物病虫害研究、饲养、繁殖、运输、展览等活动未采取有效措施，造成农作物病虫害逃逸、扩散的行为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检查标准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检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从事农作物病虫害研究、饲养、繁殖、运输、展览等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或个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cs="Times New Roman;DejaVu Sans"/>
          <w:sz w:val="32"/>
          <w:szCs w:val="32"/>
          <w:lang w:val="en-US"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二、检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查验证照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展览活动审批文件、</w:t>
      </w:r>
      <w:r>
        <w:rPr>
          <w:rFonts w:cs="Times New Roman;DejaVu Sans" w:eastAsia="仿宋_GB2312;方正仿宋_GBK"/>
          <w:sz w:val="32"/>
          <w:lang w:val="en-US" w:eastAsia="zh-CN"/>
        </w:rPr>
        <w:t>现场查阅检查对象采取防止农作物病虫害逃逸、扩散相关措施文字材料、出入登记制度及中间记录、运输车辆相关信息、现场检查、听取说明介绍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cs="Times New Roman;DejaVu Sans"/>
          <w:sz w:val="32"/>
          <w:szCs w:val="32"/>
          <w:lang w:val="en-US"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三、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存在以下情形之一的，检查项结果为“发现问题”，应当责令改正，并立案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检查对象未制定相关安全措施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２、工作人员未按照安全措施制度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３、</w:t>
      </w:r>
      <w:r>
        <w:rPr>
          <w:rFonts w:cs="Times New Roman;DejaVu Sans" w:eastAsia="仿宋_GB2312;方正仿宋_GBK"/>
          <w:sz w:val="32"/>
          <w:lang w:val="en-US" w:eastAsia="zh-CN"/>
        </w:rPr>
        <w:t>农作物病虫害出现逃逸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４、</w:t>
      </w:r>
      <w:r>
        <w:rPr>
          <w:rFonts w:cs="Times New Roman;DejaVu Sans" w:eastAsia="仿宋_GB2312;方正仿宋_GBK"/>
          <w:sz w:val="32"/>
          <w:lang w:val="en-US" w:eastAsia="zh-CN"/>
        </w:rPr>
        <w:t>农作物病虫害出现扩散现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cs="Times New Roman;DejaVu Sans"/>
          <w:sz w:val="32"/>
          <w:szCs w:val="32"/>
          <w:lang w:val="en-US"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四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　　防止农作物病虫害逃逸、扩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安全措施规范应当包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　　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研究、饲养、繁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出入登记制度（来访人员基本情况、进出物资材料情况、姓名、身份证号、手机号、来访事由、时间、接洽人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　　②负责人（机构、负责人、电话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　　③交接班（每班起止时段、交接班程序和要求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　　④自查情况（点位、频次、时间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　　⑤紧急突发情况应急处置（电话、方式、流程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　　⑥运输车辆车牌号、驾驶员、车辆产权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;方正书宋_GBK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　　⑦展览活动审批文件（展览时间、地点，主办人）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firstLine="640"/>
        <w:textAlignment w:val="auto"/>
        <w:rPr>
          <w:rFonts w:cs="Times New Roman;DejaVu Sans"/>
          <w:sz w:val="32"/>
          <w:szCs w:val="32"/>
          <w:lang w:val="en-US"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　　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依据名称：《农作物病虫害防治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　　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依据条款：《农作物病虫害防治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　　　第二十二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　从事农作物病虫害研究、饲养、繁殖、运输、展览等活动的，应当采取措施防止其逃逸、扩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安全措施规范应当包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宋体;方正书宋_GBK" w:cs="仿宋_GB2312;方正仿宋_GBK"/>
          <w:sz w:val="32"/>
          <w:szCs w:val="32"/>
          <w:lang w:val="en-US" w:eastAsia="zh-CN"/>
        </w:rPr>
      </w:pPr>
      <w:r>
        <w:rPr>
          <w:rFonts w:eastAsia="宋体;方正书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黑体;方正黑体_GBK" w:cs="Arial;DejaVu San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nyncj</dc:creator>
  <dc:description/>
  <dc:language>en-US</dc:language>
  <cp:lastModifiedBy>nyncj</cp:lastModifiedBy>
  <dcterms:modified xsi:type="dcterms:W3CDTF">2022-01-30T09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