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推广、销售应当停止推广、销售的农作物品种</w:t>
      </w:r>
      <w:r>
        <w:rPr>
          <w:lang w:val="en-US" w:eastAsia="zh-CN"/>
        </w:rPr>
        <w:t>的</w:t>
      </w:r>
      <w:r>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生产经营者，包括单位和个人，包括生产商、批发商和零售商。</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阅、复制有关合同、票据、账簿、生产经营档案及其他有关资料</w:t>
      </w:r>
      <w:r>
        <w:rPr>
          <w:rFonts w:cs="Times New Roman;DejaVu Sans" w:eastAsia="仿宋_GB2312;方正仿宋_GBK"/>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网上核对主要农作物品种审定信息。</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发现问题”，应当责令停止违法行为，并立案调查。</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1.</w:t>
      </w:r>
      <w:r>
        <w:rPr>
          <w:rFonts w:cs="Times New Roman;DejaVu Sans" w:eastAsia="仿宋_GB2312;方正仿宋_GBK"/>
          <w:sz w:val="32"/>
          <w:lang w:val="en-US" w:eastAsia="zh-CN"/>
        </w:rPr>
        <w:t>种子标签上有已经撤销审定的品种名称的；</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2.</w:t>
      </w:r>
      <w:r>
        <w:rPr>
          <w:rFonts w:cs="Times New Roman;DejaVu Sans" w:eastAsia="仿宋_GB2312;方正仿宋_GBK"/>
          <w:sz w:val="32"/>
          <w:lang w:val="en-US" w:eastAsia="zh-CN"/>
        </w:rPr>
        <w:t>合同、票据上有已经撤销审定的品种名称的；</w:t>
      </w:r>
    </w:p>
    <w:p>
      <w:pPr>
        <w:pStyle w:val="Normal"/>
        <w:bidi w:val="0"/>
        <w:spacing w:lineRule="exact" w:line="56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3.</w:t>
      </w:r>
      <w:r>
        <w:rPr>
          <w:rFonts w:cs="Times New Roman;DejaVu Sans" w:eastAsia="仿宋_GB2312;方正仿宋_GBK"/>
          <w:sz w:val="32"/>
          <w:lang w:val="en-US" w:eastAsia="zh-CN"/>
        </w:rPr>
        <w:t>有关人员陈述有推广、销售应当停止推广、销售的农作物品种的。</w:t>
      </w:r>
    </w:p>
    <w:p>
      <w:pPr>
        <w:pStyle w:val="Heading2"/>
        <w:bidi w:val="0"/>
        <w:ind w:firstLine="880"/>
        <w:rPr>
          <w:lang w:val="en-US" w:eastAsia="zh-CN"/>
        </w:rPr>
      </w:pPr>
      <w:r>
        <w:rPr>
          <w:lang w:val="en-US" w:eastAsia="zh-CN"/>
        </w:rPr>
        <w:t>四、说明</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应当审定的农作物是指稻、小麦、玉米、棉花、大豆。</w:t>
      </w:r>
    </w:p>
    <w:p>
      <w:pPr>
        <w:pStyle w:val="Normal"/>
        <w:tabs>
          <w:tab w:val="left" w:pos="420" w:leader="none"/>
        </w:tabs>
        <w:suppressAutoHyphens w:val="true"/>
        <w:bidi w:val="0"/>
        <w:spacing w:lineRule="exact" w:line="540"/>
        <w:ind w:left="0" w:firstLine="64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rPr>
        <w:t>审定通过的品种，有下列情形之一的，应当撤销审定：（一）在使用过程中出现不可克服严重缺陷的；（二）种性严重退化或失去生产利用价值的；（三）未按要求提供品种标准样品或者标准样品不真实的；（四）以欺骗、伪造试验数据等不正当方式通过审定的。</w:t>
      </w:r>
    </w:p>
    <w:p>
      <w:pPr>
        <w:pStyle w:val="Normal"/>
        <w:tabs>
          <w:tab w:val="left" w:pos="420" w:leader="none"/>
        </w:tabs>
        <w:suppressAutoHyphens w:val="true"/>
        <w:bidi w:val="0"/>
        <w:spacing w:lineRule="exact" w:line="540"/>
        <w:ind w:left="0" w:firstLine="64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公告撤销审定的品种，自撤销审定公告发布之日起停止生产、广告，自撤销审定公告发布一个生产周期后停止推广、销售。品种审定委员会认为有必要的，可以决定自撤销审定公告发布之日起停止推广、销售。</w:t>
      </w:r>
    </w:p>
    <w:p>
      <w:pPr>
        <w:pStyle w:val="Normal"/>
        <w:spacing w:lineRule="exact" w:line="54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rPr>
        <w:t>撤销审定品种</w:t>
      </w:r>
      <w:r>
        <w:rPr>
          <w:rFonts w:ascii="仿宋_GB2312;方正仿宋_GBK" w:hAnsi="仿宋_GB2312;方正仿宋_GBK" w:cs="仿宋_GB2312;方正仿宋_GBK" w:eastAsia="仿宋_GB2312;方正仿宋_GBK"/>
          <w:sz w:val="32"/>
          <w:szCs w:val="32"/>
          <w:lang w:val="en-US" w:eastAsia="zh-CN"/>
        </w:rPr>
        <w:t>信息可以通过中国种业大数据平台查询。</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五条 国家对主要农作物和主要林木实行品种审定制度。主要农作物品种和主要林木品种在推广前应当通过国家级或者省级审定。由省、自治区、直辖市人民政府林业草原主管部门确定的主要林木品种实行省级审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审定的品种应当符合特异性、一致性、稳定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要农作物品种和主要林木品种的审定办法由国务院农业农村、林业草原主管部门规定。审定办法应当体现公正、公开、科学、效率的原则，有利于产量、品质、抗性等的提高与协调，有利于适应市场和生活消费需要的品种的推广。在制定、修改审定办法时，应当充分听取育种者、种子使用者、生产经营者和相关行业代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十九条 通过国家级审定的农作物品种和林木良种由国务院农业农村、林业草原主管部门公告，可以在全国适宜的生态区域推广。通过省级审定的农作物品种和林木良种由省、自治区、直辖市人民政府农业农村、林业草原主管部门公告，可以在本行政区域内适宜的生态区域推广；其他省、自治区、直辖市属于同一适宜生态区的地域引种农作物品种、林木良种的，引种者应当将引种的品种和区域报所在省、自治区、直辖市人民政府农业农村、林业草原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引种本地区没有自然分布的林木品种，应当按照国家引种标准通过试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一条 审定通过的农作物品种和林木良种出现不可克服的严重缺陷等情形不宜继续推广、销售的，经原审定委员会审核确认后，撤销审定，由原公告部门发布公告，停止推广、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三条 应当审定的农作物品种未经审定的，不得发布广告、推广、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应当审定的林木品种未经审定通过的，不得作为良种推广、销售，但生产确需使用的，应当经林木品种审定委员会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应当登记的农作物品种未经登记的，不得发布广告、推广，不得以登记品种的名义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十条 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授权品种种子的，应当标注品种权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进口种子的，应当附有进口审批文号和中文标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销售转基因植物品种种子的，必须用明显的文字标注，并应当提示使用时的安全控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任何单位和个人不得非法干预种子生产经营者的生产经营自主权。</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七十七条</w:t>
      </w:r>
      <w:r>
        <w:rPr>
          <w:rFonts w:cs="Calibri;DejaVu Sans" w:eastAsia="Calibri;DejaVu Sans"/>
          <w:sz w:val="32"/>
          <w:lang w:val="en-US" w:eastAsia="zh-CN"/>
        </w:rPr>
        <w:t xml:space="preserve"> </w:t>
      </w:r>
      <w:r>
        <w:rPr>
          <w:rFonts w:cs="Times New Roman;DejaVu Sans" w:eastAsia="仿宋_GB2312;方正仿宋_GBK"/>
          <w:sz w:val="32"/>
          <w:lang w:val="en-US" w:eastAsia="zh-CN"/>
        </w:rPr>
        <w:t>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一</w:t>
      </w:r>
      <w:r>
        <w:rPr>
          <w:rFonts w:eastAsia="仿宋_GB2312;方正仿宋_GBK" w:cs="Times New Roman;DejaVu Sans"/>
          <w:sz w:val="32"/>
          <w:lang w:val="en-US" w:eastAsia="zh-CN"/>
        </w:rPr>
        <w:t>)</w:t>
      </w:r>
      <w:r>
        <w:rPr>
          <w:rFonts w:cs="Times New Roman;DejaVu Sans" w:eastAsia="仿宋_GB2312;方正仿宋_GBK"/>
          <w:sz w:val="32"/>
          <w:lang w:val="en-US" w:eastAsia="zh-CN"/>
        </w:rPr>
        <w:t>对应当审定未经审定的农作物品种进行推广、销售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二</w:t>
      </w:r>
      <w:r>
        <w:rPr>
          <w:rFonts w:eastAsia="仿宋_GB2312;方正仿宋_GBK" w:cs="Times New Roman;DejaVu Sans"/>
          <w:sz w:val="32"/>
          <w:lang w:val="en-US" w:eastAsia="zh-CN"/>
        </w:rPr>
        <w:t>)</w:t>
      </w:r>
      <w:r>
        <w:rPr>
          <w:rFonts w:cs="Times New Roman;DejaVu Sans" w:eastAsia="仿宋_GB2312;方正仿宋_GBK"/>
          <w:sz w:val="32"/>
          <w:lang w:val="en-US" w:eastAsia="zh-CN"/>
        </w:rPr>
        <w:t>作为良种推广、销售应当审定未经审定的林木品种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三</w:t>
      </w:r>
      <w:r>
        <w:rPr>
          <w:rFonts w:eastAsia="仿宋_GB2312;方正仿宋_GBK" w:cs="Times New Roman;DejaVu Sans"/>
          <w:sz w:val="32"/>
          <w:lang w:val="en-US" w:eastAsia="zh-CN"/>
        </w:rPr>
        <w:t>)</w:t>
      </w:r>
      <w:r>
        <w:rPr>
          <w:rFonts w:cs="Times New Roman;DejaVu Sans" w:eastAsia="仿宋_GB2312;方正仿宋_GBK"/>
          <w:sz w:val="32"/>
          <w:lang w:val="en-US" w:eastAsia="zh-CN"/>
        </w:rPr>
        <w:t>推广、销售应当停止推广、销售的农作物品种或者林木良种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四</w:t>
      </w:r>
      <w:r>
        <w:rPr>
          <w:rFonts w:eastAsia="仿宋_GB2312;方正仿宋_GBK" w:cs="Times New Roman;DejaVu Sans"/>
          <w:sz w:val="32"/>
          <w:lang w:val="en-US" w:eastAsia="zh-CN"/>
        </w:rPr>
        <w:t>)</w:t>
      </w:r>
      <w:r>
        <w:rPr>
          <w:rFonts w:cs="Times New Roman;DejaVu Sans" w:eastAsia="仿宋_GB2312;方正仿宋_GBK"/>
          <w:sz w:val="32"/>
          <w:lang w:val="en-US" w:eastAsia="zh-CN"/>
        </w:rPr>
        <w:t>对应当登记未经登记的农作物品种进行推广，或者以登记品种的名义进行销售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五</w:t>
      </w:r>
      <w:r>
        <w:rPr>
          <w:rFonts w:eastAsia="仿宋_GB2312;方正仿宋_GBK" w:cs="Times New Roman;DejaVu Sans"/>
          <w:sz w:val="32"/>
          <w:lang w:val="en-US" w:eastAsia="zh-CN"/>
        </w:rPr>
        <w:t>)</w:t>
      </w:r>
      <w:r>
        <w:rPr>
          <w:rFonts w:cs="Times New Roman;DejaVu Sans" w:eastAsia="仿宋_GB2312;方正仿宋_GBK"/>
          <w:sz w:val="32"/>
          <w:lang w:val="en-US" w:eastAsia="zh-CN"/>
        </w:rPr>
        <w:t>对已撤销登记的农作物品种进行推广，或者以登记品种的名义进行销售的。</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违反本法第二十三条、第四十一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bidi w:val="0"/>
        <w:ind w:firstLine="880"/>
        <w:rPr>
          <w:lang w:eastAsia="zh-CN"/>
        </w:rPr>
      </w:pPr>
      <w:r>
        <w:rPr>
          <w:lang w:val="en-US" w:eastAsia="zh-CN"/>
        </w:rPr>
        <w:t>2.</w:t>
      </w:r>
      <w:r>
        <w:rPr>
          <w:lang w:eastAsia="zh-CN"/>
        </w:rPr>
        <w:t>《主要农作物品种审定办法》</w:t>
      </w:r>
      <w:r>
        <w:rPr>
          <w:lang w:val="en-US" w:eastAsia="zh-CN"/>
        </w:rPr>
        <w:t>相关规定</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条　在中华人民共和国境内的主要农作物品种审定，适用本办法。</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条　本办法所称主要农作物，是指稻、小麦、玉米、棉花、大豆。</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第十条　申请品种审定的单位、个人（以下简称申请者），可以直接向国家农作物品种审定委员会或省级农作物品种审定委员会提出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申请转基因主要农作物（不含棉花）品种审定的，应当直接向国家农作物品种审定委员会提出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第十一条　申请者可以单独申请国家级审定或省级审定，也可以同时申请国家级审定和省级审定，还可以同时向几个省、自治区、直辖市申请审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第十二条　申请审定的品种应当具备下列条件：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一）人工选育或发现并经过改良；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二）与现有品种（已审定通过或本级品种审定委员会已受理的其他品种）有明显区别；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三）形态特征和生物学特性一致；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四）遗传性状稳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五）具有符合《农业植物品种命名规定》的名称；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六）已完成同一生态类型区</w:t>
      </w:r>
      <w:r>
        <w:rPr>
          <w:rFonts w:eastAsia="仿宋_GB2312;方正仿宋_GBK" w:cs="仿宋_GB2312;方正仿宋_GBK" w:ascii="仿宋_GB2312;方正仿宋_GBK" w:hAnsi="仿宋_GB2312;方正仿宋_GBK"/>
          <w:sz w:val="32"/>
          <w:lang w:eastAsia="zh-CN"/>
        </w:rPr>
        <w:t>2</w:t>
      </w:r>
      <w:r>
        <w:rPr>
          <w:rFonts w:ascii="仿宋_GB2312;方正仿宋_GBK" w:hAnsi="仿宋_GB2312;方正仿宋_GBK" w:cs="仿宋_GB2312;方正仿宋_GBK" w:eastAsia="仿宋_GB2312;方正仿宋_GBK"/>
          <w:sz w:val="32"/>
          <w:lang w:eastAsia="zh-CN"/>
        </w:rPr>
        <w:t>个生产周期以上、多点的品种比较试验。其中，申请国家级品种审定的，稻、小麦、玉米品种比较试验每年不少于</w:t>
      </w:r>
      <w:r>
        <w:rPr>
          <w:rFonts w:eastAsia="仿宋_GB2312;方正仿宋_GBK" w:cs="仿宋_GB2312;方正仿宋_GBK" w:ascii="仿宋_GB2312;方正仿宋_GBK" w:hAnsi="仿宋_GB2312;方正仿宋_GBK"/>
          <w:sz w:val="32"/>
          <w:lang w:eastAsia="zh-CN"/>
        </w:rPr>
        <w:t>20</w:t>
      </w:r>
      <w:r>
        <w:rPr>
          <w:rFonts w:ascii="仿宋_GB2312;方正仿宋_GBK" w:hAnsi="仿宋_GB2312;方正仿宋_GBK" w:cs="仿宋_GB2312;方正仿宋_GBK" w:eastAsia="仿宋_GB2312;方正仿宋_GBK"/>
          <w:sz w:val="32"/>
          <w:lang w:eastAsia="zh-CN"/>
        </w:rPr>
        <w:t>个点，棉花、大豆品种比较试验每年不少于</w:t>
      </w:r>
      <w:r>
        <w:rPr>
          <w:rFonts w:eastAsia="仿宋_GB2312;方正仿宋_GBK" w:cs="仿宋_GB2312;方正仿宋_GBK" w:ascii="仿宋_GB2312;方正仿宋_GBK" w:hAnsi="仿宋_GB2312;方正仿宋_GBK"/>
          <w:sz w:val="32"/>
          <w:lang w:eastAsia="zh-CN"/>
        </w:rPr>
        <w:t>10</w:t>
      </w:r>
      <w:r>
        <w:rPr>
          <w:rFonts w:ascii="仿宋_GB2312;方正仿宋_GBK" w:hAnsi="仿宋_GB2312;方正仿宋_GBK" w:cs="仿宋_GB2312;方正仿宋_GBK" w:eastAsia="仿宋_GB2312;方正仿宋_GBK"/>
          <w:sz w:val="32"/>
          <w:lang w:eastAsia="zh-CN"/>
        </w:rPr>
        <w:t>个点，或具备省级品种审定试验结果报告；申请省级品种审定的，品种比较试验每年不少于</w:t>
      </w:r>
      <w:r>
        <w:rPr>
          <w:rFonts w:eastAsia="仿宋_GB2312;方正仿宋_GBK" w:cs="仿宋_GB2312;方正仿宋_GBK" w:ascii="仿宋_GB2312;方正仿宋_GBK" w:hAnsi="仿宋_GB2312;方正仿宋_GBK"/>
          <w:sz w:val="32"/>
          <w:lang w:eastAsia="zh-CN"/>
        </w:rPr>
        <w:t>5</w:t>
      </w:r>
      <w:r>
        <w:rPr>
          <w:rFonts w:ascii="仿宋_GB2312;方正仿宋_GBK" w:hAnsi="仿宋_GB2312;方正仿宋_GBK" w:cs="仿宋_GB2312;方正仿宋_GBK" w:eastAsia="仿宋_GB2312;方正仿宋_GBK"/>
          <w:sz w:val="32"/>
          <w:lang w:eastAsia="zh-CN"/>
        </w:rPr>
        <w:t>个点。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第十三条　申请品种审定的，应当向品种审定委员会办公室提交以下材料：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一）申请表，包括作物种类和品种名称，申请者名称、地址、邮政编码、联系人、电话号码、传真、国籍，品种选育的单位或者个人（以下简称育种者）等内容；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二）品种选育报告，包括亲本组合以及杂交种的亲本血缘关系、选育方法、世代和特性描述；品种（含杂交种亲本）特征特性描述、标准图片，建议的试验区域和栽培要点；品种主要缺陷及应当注意的问题；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三）品种比较试验报告，包括试验品种、承担单位、抗性表现、品质、产量结果及各试验点数据、汇总结果等；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四）转基因检测报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五）品种和申请材料真实性承诺书。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转基因主要农作物品种，除应当提交前款规定的材料外，还应当提供以下材料：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一）转化体相关信息，包括目的基因、转化体特异性检测方法；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二）转化体所有者许可协议；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三）依照《农业转基因生物安全管理条例》第十六条规定取得的农业转基因生物安全证书；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四）有检测条件和能力的技术检测机构出具的转基因目标性状与转化体特征特性一致性检测报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五）非受体品种育种者申请品种审定的，还应当提供受体品种权人许可或者合作协议。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第十四条　品种审定委员会办公室在收到申请材料</w:t>
      </w:r>
      <w:r>
        <w:rPr>
          <w:rFonts w:eastAsia="仿宋_GB2312;方正仿宋_GBK" w:cs="仿宋_GB2312;方正仿宋_GBK" w:ascii="仿宋_GB2312;方正仿宋_GBK" w:hAnsi="仿宋_GB2312;方正仿宋_GBK"/>
          <w:sz w:val="32"/>
          <w:lang w:eastAsia="zh-CN"/>
        </w:rPr>
        <w:t>45</w:t>
      </w:r>
      <w:r>
        <w:rPr>
          <w:rFonts w:ascii="仿宋_GB2312;方正仿宋_GBK" w:hAnsi="仿宋_GB2312;方正仿宋_GBK" w:cs="仿宋_GB2312;方正仿宋_GBK" w:eastAsia="仿宋_GB2312;方正仿宋_GBK"/>
          <w:sz w:val="32"/>
          <w:lang w:eastAsia="zh-CN"/>
        </w:rPr>
        <w:t>日内作出受理或不予受理的决定，并书面通知申请者。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对于符合本办法第十二条、第十三条规定的，应当受理，并通知申请者在</w:t>
      </w:r>
      <w:r>
        <w:rPr>
          <w:rFonts w:eastAsia="仿宋_GB2312;方正仿宋_GBK" w:cs="仿宋_GB2312;方正仿宋_GBK" w:ascii="仿宋_GB2312;方正仿宋_GBK" w:hAnsi="仿宋_GB2312;方正仿宋_GBK"/>
          <w:sz w:val="32"/>
          <w:lang w:eastAsia="zh-CN"/>
        </w:rPr>
        <w:t>30</w:t>
      </w:r>
      <w:r>
        <w:rPr>
          <w:rFonts w:ascii="仿宋_GB2312;方正仿宋_GBK" w:hAnsi="仿宋_GB2312;方正仿宋_GBK" w:cs="仿宋_GB2312;方正仿宋_GBK" w:eastAsia="仿宋_GB2312;方正仿宋_GBK"/>
          <w:sz w:val="32"/>
          <w:lang w:eastAsia="zh-CN"/>
        </w:rPr>
        <w:t>日内提供试验种子。对于提供试验种子的，由办公室安排品种试验。逾期不提供试验种子的，视为撤回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对于不符合本办法第十二条、第十三条规定的，不予受理。申请者可以在接到通知后</w:t>
      </w:r>
      <w:r>
        <w:rPr>
          <w:rFonts w:eastAsia="仿宋_GB2312;方正仿宋_GBK" w:cs="仿宋_GB2312;方正仿宋_GBK" w:ascii="仿宋_GB2312;方正仿宋_GBK" w:hAnsi="仿宋_GB2312;方正仿宋_GBK"/>
          <w:sz w:val="32"/>
          <w:lang w:eastAsia="zh-CN"/>
        </w:rPr>
        <w:t>30</w:t>
      </w:r>
      <w:r>
        <w:rPr>
          <w:rFonts w:ascii="仿宋_GB2312;方正仿宋_GBK" w:hAnsi="仿宋_GB2312;方正仿宋_GBK" w:cs="仿宋_GB2312;方正仿宋_GBK" w:eastAsia="仿宋_GB2312;方正仿宋_GBK"/>
          <w:sz w:val="32"/>
          <w:lang w:eastAsia="zh-CN"/>
        </w:rPr>
        <w:t>日内陈述意见或者对申请材料予以修正，逾期未陈述意见或者修正的，视为撤回申请；修正后仍然不符合规定的，驳回申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第十五条　品种审定委员会办公室应当在申请者提供的试验种子中留取标准样品，交农业农村部指定的植物品种标准样品库保存。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十三条　审定通过的品种，由品种审定委员会编号、颁发证书，同级农业农村主管部门公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省级审定的农作物品种在公告前，应当由省级人民政府农业农村主管部门将品种名称等信息报农业农村部公示，公示期为</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个工作日。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十四条　审定编号为审定委员会简称、作物种类简称、年号、序号，其中序号为四位数。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十五条　审定公告内容包括：审定编号、品种名称、申请者、育种者、品种来源、形态特征、生育期（组）、产量、品质、抗逆性、栽培技术要点、适宜种植区域及注意事项等。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转基因品种还应当包括转化体所有者、转化体名称、农业转基因生物安全证书编号、转基因目标性状等。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省级品种审定公告，应当在发布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内报国家农作物品种审定委员会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审定公告公布的品种名称为该品种的通用名称。禁止在生产、经营、推广过程中擅自更改该品种的通用名称。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十六条　审定证书内容包括：审定编号、品种名称、申请者、育种者、品种来源、审定意见、公告号、证书编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转基因品种还应当包括转化体所有者、转化体名称、农业转基因生物安全证书编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十七条　审定未通过的品种，由品种审定委员会办公室在</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内书面通知申请者。申请者对审定结果有异议的，可以自接到通知之日起</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内，向原品种审定委员会或者国家级品种审定委员会申请复审。品种审定委员会应当在下一次审定会议期间对复审理由、原审定文件和原审定程序进行复审。对病虫害鉴定结果提出异议的，品种审定委员会认为有必要的，安排其他单位再次鉴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品种审定委员会办公室应当在复审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内将复审结果书面通知申请者。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十八条　品种审定标准，由同级农作物品种审定委员会制定。审定标准应当有利于产量、品质、抗性等的提高与协调，有利于适应市场和生活消费需要的品种的推广。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省级品种审定标准，应当在发布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内报国家农作物品种审定委员会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制定品种审定标准，应当公开征求意见。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十九条　省级人民政府农业农村主管部门应当建立同一适宜生态区省际间品种试验数据共享互认机制，开展引种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条　通过省级审定的品种，其他省、自治区、直辖市属于同一适宜生态区的地域引种的，引种者应当报所在省、自治区、直辖市人民政府农业农村主管部门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备案时，引种者应当填写引种备案表，包括作物种类、品种名称、引种者名称、联系方式、审定品种适宜种植区域、拟引种区域等信息。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一条　引种者应当在拟引种区域开展不少于</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年的适应性、抗病性试验，对品种的真实性、安全性和适应性负责。具有植物新品种权的品种，还应当经过品种权人的同意。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二条　省、自治区、直辖市人民政府农业农村主管部门及时发布引种备案公告，公告内容包括品种名称、引种者、育种者、审定编号、引种适宜种植区域等内容。公告号格式为：（</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引种〔</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第</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号，其中，第一个“</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为省、自治区、直辖市简称，第二个“</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为年号，第三个“</w:t>
      </w:r>
      <w:r>
        <w:rPr>
          <w:rFonts w:eastAsia="仿宋_GB2312;方正仿宋_GBK" w:cs="仿宋_GB2312;方正仿宋_GBK" w:ascii="仿宋_GB2312;方正仿宋_GBK" w:hAnsi="仿宋_GB2312;方正仿宋_GBK"/>
          <w:sz w:val="32"/>
        </w:rPr>
        <w:t>X”</w:t>
      </w:r>
      <w:r>
        <w:rPr>
          <w:rFonts w:ascii="仿宋_GB2312;方正仿宋_GBK" w:hAnsi="仿宋_GB2312;方正仿宋_GBK" w:cs="仿宋_GB2312;方正仿宋_GBK" w:eastAsia="仿宋_GB2312;方正仿宋_GBK"/>
          <w:sz w:val="32"/>
        </w:rPr>
        <w:t>为序号。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三条　国家审定品种同一适宜生态区，由国家农作物品种审定委员会确定。省级审定品种同一适宜生态区，由省级农作物品种审定委员会依据国家农作物品种审定委员会确定的同一适宜生态区具体确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四条　审定通过的品种，有下列情形之一的，应当撤销审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在使用过程中出现不可克服严重缺陷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种性严重退化或失去生产利用价值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未按要求提供品种标准样品或者标准样品不真实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以欺骗、伪造试验数据等不正当方式通过审定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五）农业转基因生物安全证书已过期的。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五条　拟撤销审定的品种，由品种审定委员会办公室在书面征求品种审定申请者意见后提出建议，经专业委员会初审后，在同级农业农村主管部门官方网站公示，公示期不少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公示期满后，品种审定委员会办公室应当将初审意见、公示结果，提交品种审定委员会主任委员会审核，主任委员会应当在</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内完成审核。审核同意撤销审定的，由同级农业农村主管部门予以公告。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六条　公告撤销审定的品种，自撤销审定公告发布之日起停止生产、广告，自撤销审定公告发布一个生产周期后停止推广、销售。品种审定委员会认为有必要的，可以决定自撤销审定公告发布之日起停止推广、销售。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省级品种撤销审定公告，应当在发布后</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日内报国家农作物品种审定委员会备案。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十七条　农业农村部建立全国农作物品种审定数据信息系统，实现国家和省两级品种试验与审定网上申请、受理、审核、发布，品种试验数据、审定通过品种、撤销审定品种、引种备案品种、标准样品、转化体等信息互联共享，审定证书网上统一打印。审定证书格式由国家农作物品种审定委员会统一制定。 </w:t>
      </w:r>
    </w:p>
    <w:p>
      <w:pPr>
        <w:pStyle w:val="Normal"/>
        <w:tabs>
          <w:tab w:val="left" w:pos="420" w:leader="none"/>
        </w:tabs>
        <w:suppressAutoHyphens w:val="true"/>
        <w:bidi w:val="0"/>
        <w:ind w:left="0"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省级以上人民政府农业农村主管部门应当在统一的政府信息发布平台上发布品种审定、撤销审定、引种备案、监督管理等信息，接受监督。</w:t>
      </w:r>
    </w:p>
    <w:p>
      <w:pPr>
        <w:pStyle w:val="Normal"/>
        <w:tabs>
          <w:tab w:val="left" w:pos="420" w:leader="none"/>
        </w:tabs>
        <w:suppressAutoHyphens w:val="true"/>
        <w:bidi w:val="0"/>
        <w:spacing w:lineRule="exact" w:line="540"/>
        <w:ind w:left="0"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nyncj</dc:creator>
  <dc:description/>
  <dc:language>en-US</dc:language>
  <cp:lastModifiedBy>nyncj</cp:lastModifiedBy>
  <dcterms:modified xsi:type="dcterms:W3CDTF">2022-01-29T14: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7837F3E39483393260095193E8D1F</vt:lpwstr>
  </property>
  <property fmtid="{D5CDD505-2E9C-101B-9397-08002B2CF9AE}" pid="3" name="KSOProductBuildVer">
    <vt:lpwstr>2052-11.8.2.1111</vt:lpwstr>
  </property>
</Properties>
</file>