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对伪造、倒卖、转让农业部门颁发的采集证、允许进出口证明书或者有关批准文件、标签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从事国家重点保护野生植物的采集、出售、收购等活动的单位和个人。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查验采集许可证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出售、收购国家二级保护野生植物的许可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国家重点保护野生植物进出口许可审批表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等相关批准文件及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查阅、复制有关合同、票据、账簿及其他有关资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询问有关人员。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三、判定标准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之一的，检查项结果为“发现问题”，应当责令改正，并立案调查。</w:t>
      </w:r>
    </w:p>
    <w:p>
      <w:pPr>
        <w:pStyle w:val="Normal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经查验，相关采集许可证、批准文件是虚假的；</w:t>
      </w:r>
    </w:p>
    <w:p>
      <w:pPr>
        <w:pStyle w:val="Normal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经查验，相关采集许可证、批准文件是真实的，但部分内容是虚假的；</w:t>
      </w:r>
    </w:p>
    <w:p>
      <w:pPr>
        <w:pStyle w:val="Normal"/>
        <w:bidi w:val="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经查验，相关采集许可证、批准文件是真实的，但采集许可证、批准文件载明所有人者不是被查的单位和个人。</w:t>
      </w:r>
    </w:p>
    <w:p>
      <w:pPr>
        <w:pStyle w:val="Heading2"/>
        <w:numPr>
          <w:ilvl w:val="0"/>
          <w:numId w:val="0"/>
        </w:numPr>
        <w:tabs>
          <w:tab w:val="left" w:pos="420" w:leader="none"/>
        </w:tabs>
        <w:bidi w:val="0"/>
        <w:ind w:left="0" w:hanging="0"/>
        <w:rPr>
          <w:rFonts w:cs="Times New Roman;DejaVu Sans"/>
          <w:sz w:val="32"/>
          <w:szCs w:val="32"/>
          <w:lang w:val="en-US"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伪造，指假冒制造，根本没有而凭空制造出相关批准证书及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变造，是以真实的批准证书及文件为基础，擅自修改，变更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买卖，指双方通过实物或者货币进行交换，真实的批准证书及文件所有权发生了转移。</w:t>
      </w:r>
    </w:p>
    <w:p>
      <w:pPr>
        <w:pStyle w:val="Normal"/>
        <w:rPr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租借，真实的批准证书及文件的占有和使用权暂时或者永久发生了让渡，但是所有权没有发生转移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lang w:eastAsia="zh-CN"/>
        </w:rPr>
      </w:pPr>
      <w:r>
        <w:rPr>
          <w:rFonts w:cs="Times New Roman;DejaVu Sans"/>
          <w:sz w:val="32"/>
          <w:szCs w:val="32"/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中华人民共和国野生植物保护条例》的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十六条　伪造、倒卖、转让采集证、允许进出口证明书或者有关批准文件、标签的，由野生植物行政主管部门或者工商行政管理部门按照职责分工收缴，没收违法所得，可以并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万元以下的罚款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汉仪书宋二S;方正书宋_GBK" w:cs="汉仪书宋二S;方正书宋_GBK" w:ascii="汉仪书宋二S;方正书宋_GBK" w:hAnsi="汉仪书宋二S;方正书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家林业和草原局关于规范国家重点保护野生植物采集管理的通知》（林护发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全文</w:t>
      </w:r>
    </w:p>
    <w:p>
      <w:pPr>
        <w:pStyle w:val="Normal"/>
        <w:keepNext w:val="false"/>
        <w:keepLines w:val="false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东文宋体;方正书宋_GBK" w:cs="东文宋体;方正书宋_GBK" w:ascii="东文宋体;方正书宋_GBK" w:hAnsi="东文宋体;方正书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中华人民共和国濒危野生动植物进 出 口 管 理 条 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》全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(200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中华人民共和国国务院令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6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公布　根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《国务院关于修改和废止部分行政法规的决定》第一次修订　根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《国务院关于修改部分行政法规的决定》第二次修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汉仪书宋二S">
    <w:altName w:val="方正书宋_GBK"/>
    <w:charset w:val="00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outlineLvl w:val="1"/>
    </w:pPr>
    <w:rPr>
      <w:rFonts w:ascii="Arial;DejaVu Sans" w:hAnsi="Arial;DejaVu Sans" w:eastAsia="黑体;方正黑体_GBK" w:cs="Arial;DejaVu San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nyncj</dc:creator>
  <dc:description/>
  <dc:language>en-US</dc:language>
  <cp:lastModifiedBy>nyncj</cp:lastModifiedBy>
  <dcterms:modified xsi:type="dcterms:W3CDTF">2022-01-10T17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