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本市调运农作物种子、苗木或者其他繁殖材料的行为是否符合规定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bidi w:val="0"/>
        <w:ind w:firstLine="88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植物检疫生产经营、承运者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看产地检疫证明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的，检查项结果为“发现问题”，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农业植物检疫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、第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十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第一款第二款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本市调运农作物种子、苗木或者其他繁殖材料无产地检疫证明的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调运检疫证明通过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看产地检疫合格证来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在本市调运是指在本市跨行政区调运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依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北京市农业植物检疫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依据条款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北京市农业植物检疫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凭产地检疫证明，农作物种子、苗木和其他繁殖材料可以在本市行政区域内调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北京市农业植物检疫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下列违法行为之一，尚未构成犯罪的，由农业植物检疫机构给予处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反本办法第八条第二款规定，在本市调运农作物种子、苗木或者其他繁殖材料的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北京市农业植物检疫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二十七条第二款规定：对前款规定的非经营活动中的违法行为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以下罚款；对前款规定的经营活动中的违法行为，有违法所得的，没收违法所得，处以违法所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倍以下罚款，最高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没有违法所得的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0"/>
      <w:jc w:val="left"/>
      <w:outlineLvl w:val="1"/>
    </w:pPr>
    <w:rPr>
      <w:rFonts w:ascii="宋体;方正书宋_GBK" w:hAnsi="宋体;方正书宋_GBK" w:eastAsia="方正黑体_GBK" w:cs="宋体;方正书宋_GBK"/>
      <w:b w:val="false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nyncj</dc:creator>
  <dc:description/>
  <dc:language>en-US</dc:language>
  <cp:lastModifiedBy>nyncj</cp:lastModifiedBy>
  <dcterms:modified xsi:type="dcterms:W3CDTF">2022-01-12T20:01:30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