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繁育单位或者个人未取得产地检疫证明试验、示范或者推广种子、苗木或者其他繁殖材料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的检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Heading2"/>
        <w:bidi w:val="0"/>
        <w:ind w:firstLine="880"/>
        <w:rPr>
          <w:lang w:val="en-US" w:eastAsia="zh-CN"/>
        </w:rPr>
      </w:pPr>
      <w:r>
        <w:rPr>
          <w:lang w:val="en-US" w:eastAsia="zh-CN"/>
        </w:rPr>
        <w:t>一、检查对象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种子、苗木或者其他繁殖材料繁育单位或者个人</w:t>
      </w:r>
    </w:p>
    <w:p>
      <w:pPr>
        <w:pStyle w:val="Heading2"/>
        <w:keepNext w:val="false"/>
        <w:keepLines w:val="false"/>
        <w:pageBreakBefore w:val="false"/>
        <w:widowControl w:val="false"/>
        <w:tabs>
          <w:tab w:val="left" w:pos="4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lang w:val="en-US" w:eastAsia="zh-CN"/>
        </w:rPr>
      </w:pPr>
      <w:r>
        <w:rPr>
          <w:lang w:val="en-US" w:eastAsia="zh-CN"/>
        </w:rPr>
        <w:t>二、检查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现场检查，查看产地检疫合格证明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三、判定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存在以下情形之一的，检查项结果为“发现问题”，依据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北京市农业植物检疫办法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一款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七条第一款第一项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七条第二款规定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进行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未取得产地检疫证明试验种子、苗木或者其他繁殖材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未取得产地检疫证明示范种子、苗木或者其他繁殖材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未取得产地检疫证明推广种子、苗木或者其他繁殖材料的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四、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CESI仿宋-GB2312" w:hAnsi="CESI仿宋-GB2312" w:eastAsia="CESI仿宋-GB2312" w:cs="CESI仿宋-GB2312"/>
          <w:sz w:val="32"/>
          <w:szCs w:val="32"/>
          <w:lang w:val="en-US" w:eastAsia="zh-CN"/>
        </w:rPr>
      </w:pP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是否取得产地检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-US" w:eastAsia="zh-CN"/>
        </w:rPr>
        <w:t>证明通过</w:t>
      </w:r>
      <w:r>
        <w:rPr>
          <w:rFonts w:ascii="CESI仿宋-GB2312" w:hAnsi="CESI仿宋-GB2312" w:cs="CESI仿宋-GB2312" w:eastAsia="CESI仿宋-GB2312"/>
          <w:sz w:val="32"/>
          <w:szCs w:val="32"/>
          <w:lang w:val="en-US" w:eastAsia="zh-CN"/>
        </w:rPr>
        <w:t>查看产地检疫合格证书来判定。</w:t>
      </w:r>
    </w:p>
    <w:p>
      <w:pPr>
        <w:pStyle w:val="Heading2"/>
        <w:tabs>
          <w:tab w:val="left" w:pos="420" w:leader="none"/>
        </w:tabs>
        <w:bidi w:val="0"/>
        <w:ind w:firstLine="880"/>
        <w:rPr>
          <w:lang w:val="en-US" w:eastAsia="zh-CN"/>
        </w:rPr>
      </w:pPr>
      <w:r>
        <w:rPr>
          <w:lang w:val="en-US" w:eastAsia="zh-CN"/>
        </w:rPr>
        <w:t>五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）依据名称：《北京市农业植物检疫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）依据条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北京市农业植物检疫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八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条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一款规定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对于在本市繁育的，用于试验、示范或者推广的农作物种子、苗木和其他繁殖材料，繁育单位或者个人应当到繁育基地所在区、县农业植物检疫机构申请产地检疫；检疫合格的，核发产地检疫证明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北京市农业植物检疫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七条第一款第一项规定：有下列违法行为之一，尚未构成犯罪的，由农业植物检疫机构给予处罚：（一）违反本办法第八条第一款规定，繁育单位或者个人未取得产地检疫证明试验、示范或者推广种子、苗木或者其他繁殖材料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《北京市农业植物检疫办法》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第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二十七条第二款规定：对前款规定的非经营活动中的违法行为，处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000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元以下罚款；对前款规定的经营活动中的违法行为，有违法所得的，没收违法所得，处以违法所得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倍以下罚款，最高不得超过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万元，没有违法所得的，处以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val="en" w:eastAsia="zh-CN"/>
        </w:rPr>
        <w:t>万元以下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88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ind w:firstLine="880"/>
      <w:jc w:val="left"/>
      <w:outlineLvl w:val="1"/>
    </w:pPr>
    <w:rPr>
      <w:rFonts w:ascii="宋体;方正书宋_GBK" w:hAnsi="宋体;方正书宋_GBK" w:eastAsia="方正黑体_GBK" w:cs="宋体;方正书宋_GBK"/>
      <w:b w:val="false"/>
      <w:kern w:val="0"/>
      <w:sz w:val="32"/>
      <w:szCs w:val="36"/>
      <w:lang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anumBarunGothic" w:hAnsi="Liberation Sans;NanumBarunGothic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nyncj</dc:creator>
  <dc:description/>
  <dc:language>en-US</dc:language>
  <cp:lastModifiedBy>nyncj</cp:lastModifiedBy>
  <dcterms:modified xsi:type="dcterms:W3CDTF">2022-01-12T21:49:42Z</dcterms:modified>
  <cp:revision>2</cp:revision>
  <dc:subject/>
  <dc:title>渔获物中幼鱼是否超过规定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