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不在指定地点种植或者不按要求隔离试种，或者隔离试种期间擅自分散种子、苗木和其他繁殖材料的行为的检查标准</w:t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子、苗木或者其他繁殖材料试种、种植者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看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外引进、可能潜伏有危险性病、虫的种子、苗木和其他繁殖材料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试种、种植情况。听取被检查对象说明、介绍情况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六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条第五款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国外引进、可能潜伏有危险性病、虫的种子、苗木和其他繁殖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不在指定地点种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国外引进、可能潜伏有危险性病、虫的种子、苗木和其他繁殖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不按要求隔离试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国外引进、可能潜伏有危险性病、虫的种子、苗木和其他繁殖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隔离试种期间擅自分散种子、苗木和其他繁殖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的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十二条第二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从国外引进、可能潜伏有危险性病、虫的种子、苗木和其他繁殖材料，必须隔离试种，植物检疫机构应进行调查、观察和检疫，证明确实不带危险性病、虫的，方可分散种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有危险性病、虫的种子、苗木和其他繁殖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参照《全国农业植物检疫隔离试种详述》来判定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名称：《植物检疫条例实施细则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第六项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有下列违法行为之一，尚未构成犯罪的，由植物检疫机构处以罚款：（六）违反《植物检疫条例》第十二条第二款规定，不在指定地点种植或者不按要求隔离试种，或者隔离试种期间擅自分散种子、苗木和其他繁殖材料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二款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对于非经营活动中的违法行为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；对于经营活动中的违法行为，有违法所得的，处以违法所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倍以下罚款，但最高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；没有违法所得的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植物检疫条例实施细则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五条第五款规定：有本条第一款（二）、（三）、（四）、（五）、（六）项违法行为之一，以营利为目的的，植物检疫机构可以没收当事人的非法所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8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left"/>
      <w:outlineLvl w:val="1"/>
    </w:pPr>
    <w:rPr>
      <w:rFonts w:ascii="宋体;方正书宋_GBK" w:hAnsi="宋体;方正书宋_GBK" w:eastAsia="方正黑体_GBK" w:cs="宋体;方正书宋_GBK"/>
      <w:b w:val="false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nyncj</dc:creator>
  <dc:description/>
  <dc:language>en-US</dc:language>
  <cp:lastModifiedBy>nyncj</cp:lastModifiedBy>
  <dcterms:modified xsi:type="dcterms:W3CDTF">2022-01-12T22:17:44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