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是否存在违反规定，擅自开拆植物、植物产品包装、调换植物、植物产品，或者擅自改变植物、植物产品的规定用途的行为的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Heading2"/>
        <w:tabs>
          <w:tab w:val="left" w:pos="420" w:leader="none"/>
        </w:tabs>
        <w:bidi w:val="0"/>
        <w:ind w:firstLine="88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植物检疫生产经营、承运者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现场检查，查看是否违反规定，擅自开拆植物、植物产品包装、调换植物、植物产品，或者擅自改变植物、植物产品的规定用途的行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。查验植物检疫证书和产地检疫合格证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听取被检查对象说明、介绍情况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存在以下情形之一的，检查项结果为“发现问题”，依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植物检疫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一款第四项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二款。《</w:t>
      </w:r>
      <w:hyperlink r:id="rId2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一款第二项、《</w:t>
      </w:r>
      <w:hyperlink r:id="rId3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二款、《</w:t>
      </w:r>
      <w:hyperlink r:id="rId4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五款规定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行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违反规定，擅自开拆植物、植物产品包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违反规定，调换植物、植物产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违反规定，擅自改变植物、植物产品的规定用途的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违反规定为违反《植物检疫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违反规定擅自开拆、调换、改变规定用途结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查验植物检疫证书和产地检疫合格证来判定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）依据名称：《植物检疫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）依据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</w:t>
      </w:r>
      <w:hyperlink r:id="rId5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一款第四项规定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有下列行为之一的，植物检疫机构应当责令纠正，可以处以罚款；造成损失的，应当负责赔偿；构成犯罪的，由司法机关依法追究刑事责任：（四）违反本条例规定，擅自开拆植物、植物产品包装，调换植物、植物产品，或者擅自改变植物、植物产品的规定用途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</w:t>
      </w:r>
      <w:hyperlink r:id="rId6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二款规定：有前款第（一）、（二）、（三）、（四）项所列情形之一，尚不构成犯罪的，植物检疫机构可以没收非法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</w:t>
      </w:r>
      <w:hyperlink r:id="rId7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二款规定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有前款第（一）、（二）、（三）、（四）项所列情形之一，尚不构成犯罪的，植物检疫机构可以没收非法所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</w:t>
      </w:r>
      <w:hyperlink r:id="rId8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一款第二项规定：有下列违法行为之一，尚未构成犯罪的，由植物检疫机构处以罚款：（二）在调运过程中擅自开拆检讫的植物、植物产品，调换或者夹带其他未经检疫的植物、植物产品，或者擅自将非种用植物、植物产品作种用的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</w:t>
      </w:r>
      <w:hyperlink r:id="rId9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二款规定：罚款按以下标准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对于非经营活动中的违法行为，处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元以下罚款；对于经营活动中的违法行为，有违法所得的，处以违法所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倍以下罚款，但最高不得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3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元；没有违法所得的，处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</w:t>
      </w:r>
      <w:hyperlink r:id="rId10" w:tgtFrame="/home/nyncj/Documents\\x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" w:eastAsia="zh-CN"/>
          </w:rPr>
          <w:t>植物检疫条例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五款规定：有本条第一款（二）、（三）、（四）、（五）、（六）项违法行为之一，以营利为目的的，植物检疫机构可以没收当事人的非法所得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8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firstLine="880"/>
      <w:jc w:val="left"/>
      <w:outlineLvl w:val="1"/>
    </w:pPr>
    <w:rPr>
      <w:rFonts w:ascii="宋体;方正书宋_GBK" w:hAnsi="宋体;方正书宋_GBK" w:eastAsia="方正黑体_GBK" w:cs="宋体;方正书宋_GBK"/>
      <w:b w:val="false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izi.org.cn/doc/25487.html" TargetMode="External"/><Relationship Id="rId3" Type="http://schemas.openxmlformats.org/officeDocument/2006/relationships/hyperlink" Target="https://www.waizi.org.cn/doc/25487.html" TargetMode="External"/><Relationship Id="rId4" Type="http://schemas.openxmlformats.org/officeDocument/2006/relationships/hyperlink" Target="https://www.waizi.org.cn/doc/25487.html" TargetMode="External"/><Relationship Id="rId5" Type="http://schemas.openxmlformats.org/officeDocument/2006/relationships/hyperlink" Target="https://www.waizi.org.cn/doc/25487.html" TargetMode="External"/><Relationship Id="rId6" Type="http://schemas.openxmlformats.org/officeDocument/2006/relationships/hyperlink" Target="https://www.waizi.org.cn/doc/25487.html" TargetMode="External"/><Relationship Id="rId7" Type="http://schemas.openxmlformats.org/officeDocument/2006/relationships/hyperlink" Target="https://www.waizi.org.cn/doc/25487.html" TargetMode="External"/><Relationship Id="rId8" Type="http://schemas.openxmlformats.org/officeDocument/2006/relationships/hyperlink" Target="https://www.waizi.org.cn/doc/25487.html" TargetMode="External"/><Relationship Id="rId9" Type="http://schemas.openxmlformats.org/officeDocument/2006/relationships/hyperlink" Target="https://www.waizi.org.cn/doc/25487.html" TargetMode="External"/><Relationship Id="rId10" Type="http://schemas.openxmlformats.org/officeDocument/2006/relationships/hyperlink" Target="https://www.waizi.org.cn/doc/25487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nyncj</dc:creator>
  <dc:description/>
  <dc:language>en-US</dc:language>
  <cp:lastModifiedBy>nyncj</cp:lastModifiedBy>
  <dcterms:modified xsi:type="dcterms:W3CDTF">2022-01-14T14:31:14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