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0"/>
          <w:szCs w:val="30"/>
          <w:shd w:fill="D9D9D9" w:val="clear"/>
          <w:lang w:val="en-US" w:eastAsia="zh-CN"/>
        </w:rPr>
        <w:t>C2321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07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工程保护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10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008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环境水工程保护检查单（街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工程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河湖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-23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毁坏或者拆除保护名录中的河道、水域和水工建筑物、构筑物、遗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毁坏或者拆除保护名录中的河道、水域和水工建筑物、构筑物、遗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0"/>
          <w:szCs w:val="30"/>
        </w:rPr>
        <w:t>依据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sz w:val="30"/>
          <w:szCs w:val="30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《北京市河湖保护管理条例》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日修订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二十四条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任何单位和个人不得毁坏、拆除列入保护名录中的水工建筑物、构筑物或者遗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十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条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违反本条例第二十四条规定，毁坏或者拆除保护名录中的河道、水域和水工建筑物、构筑物、遗址的，由水行政主管部门按照管辖权限责令其停止违法行为，限期恢复原状，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以下的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3:00Z</dcterms:created>
  <dc:creator>波一哥</dc:creator>
  <dc:description/>
  <dc:language>en-US</dc:language>
  <cp:lastModifiedBy>shuiwuju</cp:lastModifiedBy>
  <cp:lastPrinted>2021-12-22T01:04:00Z</cp:lastPrinted>
  <dcterms:modified xsi:type="dcterms:W3CDTF">2021-12-29T15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41303CCC4162807E6612B56C2A3F</vt:lpwstr>
  </property>
  <property fmtid="{D5CDD505-2E9C-101B-9397-08002B2CF9AE}" pid="3" name="KSOProductBuildVer">
    <vt:lpwstr>2052-11.8.2.10125</vt:lpwstr>
  </property>
</Properties>
</file>