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557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水资源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下水管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下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侵占、毁坏或者擅自移动地下水监测设施设备及其标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否存在侵占、毁坏或者擅自移动地下水监测设施设备及其标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地下水管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十七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任何单位和个人不得侵占、毁坏或者擅自移动地下水监测设施设备及其标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格标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地下水监测设施设备及其标志是否完好，是否被侵占、毁坏或者擅自移动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shuiwuju</dc:creator>
  <dc:description/>
  <dc:language>en-US</dc:language>
  <cp:lastModifiedBy>shuiwuju</cp:lastModifiedBy>
  <dcterms:modified xsi:type="dcterms:W3CDTF">2021-12-29T17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