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558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资源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下水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下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监测、勘探为目的的地下水取水工程在施工前应当备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监测、勘探为目的的地下水取水工程在施工前是否备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地下水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以监测、勘探为目的的地下水取水工程，不需要申请取水许可，建设单位应当于施工前报有管辖权的水行政主管部门备案。</w:t>
      </w:r>
    </w:p>
    <w:p>
      <w:pPr>
        <w:pStyle w:val="Normal"/>
        <w:ind w:firstLine="642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标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监测、勘探为目的的地下水取水工程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施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有管辖权的水行政主管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备案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huiwuju</dc:creator>
  <dc:description/>
  <dc:language>en-US</dc:language>
  <cp:lastModifiedBy>shuiwuju</cp:lastModifiedBy>
  <dcterms:modified xsi:type="dcterms:W3CDTF">2021-12-29T17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