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0"/>
          <w:szCs w:val="30"/>
          <w:shd w:fill="D9D9D9" w:val="clear"/>
          <w:lang w:val="en-US" w:eastAsia="zh-CN"/>
        </w:rPr>
        <w:t>C23507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单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务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20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资源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sz w:val="30"/>
          <w:szCs w:val="30"/>
        </w:rPr>
        <w:t>取水（凿井）许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取水（凿井）许可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-5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未经批准开凿机井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是否经批准开凿机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依据名称和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《北京市实施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中华人民共和国水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办法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十七条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开凿机井应当经水行政主管部门批准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下列地区禁止开凿机井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下水严重超采区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集中供水管网覆盖范围地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《北京市人民政府关于实行最严格水资源管理制度的意见》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八条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依法规范机井建设审批管理，严格限制审批新增机井，各区县一律不再批准新增机井。保障城乡居民生活和重大建设项目用水，确需开凿机井的，由市水行政主管部门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合格标准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：提供有效的取水事项行政许可批复文件或取水许可证照（纸质版、电子版均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shuiwuju</dc:creator>
  <dc:description/>
  <dc:language>en-US</dc:language>
  <cp:lastModifiedBy>shuiwuju</cp:lastModifiedBy>
  <cp:lastPrinted>2021-09-04T07:09:00Z</cp:lastPrinted>
  <dcterms:modified xsi:type="dcterms:W3CDTF">2022-01-06T16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