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13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4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监测设施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任何单位和个人不得侵占、毁坏、擅自移动或擅自使用水文监测设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有侵占、毁坏水文监测设施的行为；是否有未经批准擅自移动、擅自使用水文监测设施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widowControl/>
        <w:spacing w:lineRule="exact" w:line="600"/>
        <w:ind w:firstLine="96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依据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《中华人民共和国水文条例》</w:t>
      </w:r>
    </w:p>
    <w:p>
      <w:pPr>
        <w:pStyle w:val="Normal"/>
        <w:spacing w:lineRule="exact" w:line="600"/>
        <w:ind w:firstLine="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96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依法保护水文监测设施。任何单位和个人不得侵占、毁坏、擅自移动或者擅自使用水文监测设施，不得干扰水文监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5.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格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没有侵占、毁坏水文监测设施的行为；没有未经批准擅自移动、擅自使用水文监测设施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47:00Z</dcterms:created>
  <dc:creator>波一哥</dc:creator>
  <dc:description/>
  <dc:language>en-US</dc:language>
  <cp:lastModifiedBy>shuiwuju</cp:lastModifiedBy>
  <dcterms:modified xsi:type="dcterms:W3CDTF">2021-12-29T17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E80E7B5141CCB73A80D8E63BC931</vt:lpwstr>
  </property>
  <property fmtid="{D5CDD505-2E9C-101B-9397-08002B2CF9AE}" pid="3" name="KSOProductBuildVer">
    <vt:lpwstr>2052-11.8.2.10125</vt:lpwstr>
  </property>
</Properties>
</file>