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pacing w:val="-11"/>
          <w:sz w:val="28"/>
          <w:szCs w:val="28"/>
          <w:shd w:fill="D9D9D9" w:val="clear"/>
          <w:lang w:val="en-US" w:eastAsia="zh-CN"/>
        </w:rPr>
        <w:t>C23473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-11"/>
          <w:sz w:val="28"/>
          <w:szCs w:val="28"/>
          <w:lang w:val="en-US" w:eastAsia="zh-CN"/>
        </w:rPr>
        <w:t>检查单：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水务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004-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水文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-11"/>
          <w:sz w:val="28"/>
          <w:szCs w:val="28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水文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28"/>
          <w:szCs w:val="28"/>
          <w:lang w:val="en-US" w:eastAsia="zh-CN"/>
        </w:rPr>
        <w:t xml:space="preserve">-3 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水文监测环境保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-11"/>
          <w:sz w:val="28"/>
          <w:szCs w:val="28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水文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28"/>
          <w:szCs w:val="28"/>
          <w:lang w:val="en-US" w:eastAsia="zh-CN"/>
        </w:rPr>
        <w:t xml:space="preserve">-3 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在水文监测环境保护范围内从事禁止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pacing w:val="-11"/>
          <w:sz w:val="28"/>
          <w:szCs w:val="28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在水文监测环境保护范围内从事禁止行为；是否有取土、挖砂、采石、淘金、爆破和倾倒废弃物的行为；是否有在监测断面取水、排污或者在过河设备、气象观测场、监测断面的上空架设线路的行为；是否有埋设管线，设置障碍物、设置渔具、锚锭、锚链，在水尺（桩）上栓系牲畜的行为；是否有网箱养殖，水生植物种植，烧荒、烧窑、熏肥的行为；是否有其他危害水文监测设施安全、干扰水文监测设施运行、影响水文监测结果的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pacing w:val="-11"/>
          <w:sz w:val="28"/>
          <w:szCs w:val="28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897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-1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依据名称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《水文监测环境和设施保护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897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5.1.1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依据条款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第六条 禁止在水文监测环境保护范围内从事下列活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（一）种植树木、高秆作物，堆放物料，修建建筑物，停靠船只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（二）取土、挖砂、采石、淘金、爆破、倾倒废弃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（三）在监测断面取水、排污，在过河设备、气象观测场、监测断面的上空架设线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（四）埋设管线，设置障碍物，设置渔具、锚锭、锚链，在水尺（桩）上栓系牲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（五）网箱养殖，水生植物种植，烧荒、烧窑、熏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（六）其他危害水文监测设施安全、干扰水文监测设施运行、影响水文监测结果的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合格标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在水文监测环境保护范围内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没有以下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28"/>
          <w:szCs w:val="28"/>
          <w:lang w:val="en-US" w:eastAsia="zh-CN"/>
        </w:rPr>
        <w:t>活动：（一）种植树木、高秆作物，堆放物料，修建建筑物，停靠船只；（二）取土、挖砂、采石、淘金、爆破、倾倒废弃物；（三）在监测断面取水、排污，在过河设备、气象观测场、监测断面的上空架设线路；（四）埋设管线，设置障碍物，设置渔具、锚锭、锚链，在水尺（桩）上栓系牲畜；（五）网箱养殖，水生植物种植，烧荒、烧窑、熏肥；（六）其他危害水文监测设施安全、干扰水文监测设施运行、影响水文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测结果的活动。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4:17:56Z</dcterms:created>
  <dc:creator>创科乐学-03</dc:creator>
  <dc:description/>
  <dc:language>en-US</dc:language>
  <cp:lastModifiedBy>shuiwuju</cp:lastModifiedBy>
  <dcterms:modified xsi:type="dcterms:W3CDTF">2021-12-29T17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FF4502CE4F73BA17257362A47F2A</vt:lpwstr>
  </property>
  <property fmtid="{D5CDD505-2E9C-101B-9397-08002B2CF9AE}" pid="3" name="KSOProductBuildVer">
    <vt:lpwstr>2052-11.8.2.10125</vt:lpwstr>
  </property>
</Properties>
</file>