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13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4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文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4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文活动资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4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是否取得资质证书从事水文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是否具有法人资格和固定的工作场所；是否具有与所从事水文活动相适应的专业技术人员；是否具有与所从事水文活动项适应的专业技术装备；是否具有健全的管理制度；是否符合国务院水行政主管部门规定的其他条件；是否取得水行政主管部门颁发的资质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依据名称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中华人民共和国水文条例》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十四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二款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事水文、水资源调查评价的单位，应当具备下列条件：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具有法人资格和固定的工作场所；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具有与所从事水文活动相适应的专业技术人员；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具有与所从事水文活动相适应的专业技术装备；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具有健全的管理制度；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符合国务院水行政主管部门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格标准：应具有法人资格和固定的工作场所；应具有与所从事水文活动相适应的专业技术人员；应具有与所从事水文活动项适应的专业技术装备；应具有健全的管理制度；应符合国务院水行政主管部门规定的其他条件；应取得水行政主管部门颁发的资质证书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54:00Z</dcterms:created>
  <dc:creator>波一哥</dc:creator>
  <dc:description/>
  <dc:language>en-US</dc:language>
  <cp:lastModifiedBy>shuiwuju</cp:lastModifiedBy>
  <dcterms:modified xsi:type="dcterms:W3CDTF">2021-12-29T1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CF1B468D410091F9EE34D30D38AD</vt:lpwstr>
  </property>
  <property fmtid="{D5CDD505-2E9C-101B-9397-08002B2CF9AE}" pid="3" name="KSOProductBuildVer">
    <vt:lpwstr>2052-11.8.2.10125</vt:lpwstr>
  </property>
</Properties>
</file>