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C23276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3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过程质量控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-5 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单位隐瞒有关情况、拒绝提供材料或者提供虚假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单位是否隐瞒有关情况、拒绝提供材料或者提供虚假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名称：《水利工程建设监理规定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十条第一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监理单位有下列行为之一的，责令改正，给予警告；情节严重的，降低资质等级：（二）隐瞒有关情况、拒绝提供材料或者提供虚假材料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shuiwuju</dc:creator>
  <dc:description/>
  <dc:language>en-US</dc:language>
  <cp:lastModifiedBy>shuiwuju</cp:lastModifiedBy>
  <cp:lastPrinted>2021-09-03T15:09:00Z</cp:lastPrinted>
  <dcterms:modified xsi:type="dcterms:W3CDTF">2022-01-10T16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