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怀柔区</w:t>
      </w:r>
      <w:r>
        <w:rPr>
          <w:rFonts w:ascii="方正小标宋简体" w:hAnsi="方正小标宋简体" w:cs="黑体" w:eastAsia="方正小标宋简体"/>
          <w:sz w:val="36"/>
          <w:szCs w:val="36"/>
        </w:rPr>
        <w:t>饮用水水源地环境问题清理整治进展情况统计表</w:t>
      </w:r>
    </w:p>
    <w:p>
      <w:pPr>
        <w:pStyle w:val="Normal"/>
        <w:rPr>
          <w:rFonts w:ascii="仿宋_GB2312" w:hAnsi="仿宋_GB2312" w:eastAsia="仿宋_GB2312" w:cs="Calibri"/>
          <w:sz w:val="22"/>
          <w:szCs w:val="22"/>
        </w:rPr>
      </w:pPr>
      <w:r>
        <w:rPr>
          <w:rFonts w:eastAsia="仿宋_GB2312" w:cs="Calibri" w:ascii="仿宋_GB2312" w:hAnsi="仿宋_GB2312"/>
          <w:sz w:val="22"/>
          <w:szCs w:val="22"/>
        </w:rPr>
      </w:r>
    </w:p>
    <w:p>
      <w:pPr>
        <w:pStyle w:val="Normal"/>
        <w:rPr>
          <w:rFonts w:ascii="仿宋_GB2312" w:hAnsi="仿宋_GB2312" w:eastAsia="仿宋_GB2312" w:cs="Calibri"/>
          <w:sz w:val="22"/>
        </w:rPr>
      </w:pPr>
      <w:r>
        <w:rPr>
          <w:rFonts w:eastAsia="仿宋_GB2312" w:cs="Calibri" w:ascii="仿宋_GB2312" w:hAnsi="仿宋_GB2312"/>
          <w:sz w:val="22"/>
        </w:rPr>
        <w:t xml:space="preserve">                                                       </w:t>
      </w:r>
    </w:p>
    <w:tbl>
      <w:tblPr>
        <w:tblW w:w="13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24"/>
        <w:gridCol w:w="1440"/>
        <w:gridCol w:w="1680"/>
        <w:gridCol w:w="1236"/>
        <w:gridCol w:w="2652"/>
        <w:gridCol w:w="3876"/>
        <w:gridCol w:w="912"/>
        <w:gridCol w:w="459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问题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水源地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保护区类型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一级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二级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问题类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问题具体情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</w:rPr>
              <w:t>整治进展情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</w:rPr>
              <w:t>是否完成整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144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柔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柔水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面源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种植：涉及环库怀柔镇、桥梓镇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4296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农业种植，已严格控制农药、化肥使用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农业局、区种植中心及属地政府开展联合行动，要求保护区内从事农业种植的居民按照新的标准严格执行，并进行监督管理，严格控制农药、化肥使用，禁止使用高毒性、高残留农药，采用测土配方施肥，推广使用有机肥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Calibri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行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Calibri"/>
                <w:sz w:val="24"/>
                <w:szCs w:val="22"/>
                <w:lang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  <w:lang w:eastAsia="zh-CN"/>
              </w:rPr>
            </w:r>
          </w:p>
        </w:tc>
      </w:tr>
      <w:tr>
        <w:trPr>
          <w:trHeight w:val="292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柔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柔水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面源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及环库怀柔镇、桥梓镇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村庄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居民生活及相关配套设施，污水和垃圾已集中收集处理或清运处理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Calibri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水务局及属地政府开展联合行动，并进行监督管理，要求保护区内居民生活产生的农村生活污水、民俗户和农家乐污水禁止在保护区内直接排放。污水收集引至保护区外集中处理后达标排放，不具备引出条件的，建设污水处理设施，保障处理设施稳定运行并回用，不得直接排入饮用水水源水体。生活垃圾集中收集并运至保护区外安全处置，垃圾集中收集点远离饮用水水源水体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行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Calibri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Calibri" w:ascii="仿宋_GB2312" w:hAnsi="仿宋_GB2312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83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柔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密引水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面源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种植：涉及怀柔（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）沿线地区零星种植，已严格控制农药、化肥使用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农业局、区种植中心及属地政府开展联合行动，要求保护区内从事农业种植的居民按照新的标准严格执行，并进行监督管理，严格控制农药、化肥使用，禁止使用高毒性、高残留农药，采用测土配方施肥，推广使用有机肥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行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297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柔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密引水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面源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及怀柔（怀北、桥梓等镇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沿线地区居民生活及相关配套设施，污水和垃圾已集中收集处理或清运处理，少量地区污水收集处理设施不完善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水务局及属地政府开展联合行动，并进行监督管理，要求保护区内居民生活产生的农村生活污水、民俗户和农家乐污水禁止在保护区内直接排放。污水收集引至保护区外集中处理后达标排放，不具备引出条件的，建设污水处理设施，保障处理设施稳定运行并回用，不得直接排入饮用水水源水体。生活垃圾集中收集并运至保护区外安全处置，垃圾集中收集点远离饮用水水源水体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行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400"/>
        <w:ind w:firstLine="550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decorative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Cs w:val="18"/>
      </w:rPr>
    </w:pPr>
    <w:r>
      <w:rPr>
        <w:rFonts w:cs="宋体" w:ascii="宋体" w:hAnsi="宋体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165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76290</wp:posOffset>
              </wp:positionH>
              <wp:positionV relativeFrom="paragraph">
                <wp:posOffset>-1270</wp:posOffset>
              </wp:positionV>
              <wp:extent cx="74168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6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4pt;height:19.05pt;mso-wrap-distance-left:0pt;mso-wrap-distance-right:0pt;mso-wrap-distance-top:0pt;mso-wrap-distance-bottom:0pt;margin-top:-0.1pt;mso-position-vertical-relative:text;margin-left:462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600"/>
      <w:ind w:firstLine="640"/>
    </w:pPr>
    <w:rPr>
      <w:rFonts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atLeast" w:line="600"/>
      <w:ind w:left="360" w:hanging="540"/>
    </w:pPr>
    <w:rPr>
      <w:rFonts w:ascii="仿宋_GB2312" w:hAnsi="仿宋_GB2312" w:eastAsia="仿宋_GB2312"/>
      <w:kern w:val="0"/>
      <w:sz w:val="32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05:00Z</dcterms:created>
  <dc:creator>董</dc:creator>
  <dc:description/>
  <dc:language>en-US</dc:language>
  <cp:lastModifiedBy>hbj0089</cp:lastModifiedBy>
  <cp:lastPrinted>2018-05-21T16:15:00Z</cp:lastPrinted>
  <dcterms:modified xsi:type="dcterms:W3CDTF">2018-07-02T03:08:05Z</dcterms:modified>
  <cp:revision>13</cp:revision>
  <dc:subject/>
  <dc:title>北京市环保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