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怀柔区北房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党建工作助理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进入面试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考生：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北房镇公开招聘农村党建工作助理员实施方案》的要求，北房镇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报考人员笔试，现将笔试成绩及进入面试人员名单予以公示，请进入面试的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准时到北房镇文体中心一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房镇公开招聘农村党建工作助理员笔试成绩及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北京市怀柔区北房镇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北房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农村党建工作助理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及进入面试人员名单</w:t>
      </w:r>
    </w:p>
    <w:tbl>
      <w:tblPr>
        <w:tblW w:w="894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01"/>
        <w:gridCol w:w="1716"/>
        <w:gridCol w:w="1755"/>
        <w:gridCol w:w="1172"/>
        <w:gridCol w:w="166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村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笔试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名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是否进入面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宰相庄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011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韦里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011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吉营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011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.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7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5:46Z</dcterms:created>
  <dc:creator>党建办</dc:creator>
  <dc:description/>
  <dc:language>en-US</dc:language>
  <cp:lastModifiedBy>党建办</cp:lastModifiedBy>
  <dcterms:modified xsi:type="dcterms:W3CDTF">2025-01-15T01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72ABD4DDE4968AD15EC4E45D6A6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hNTE4Mjc3YTQwODk4OTUzN2ZmZjVmNzVkYTZlMmIifQ==</vt:lpwstr>
  </property>
</Properties>
</file>