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highlight w:val="none"/>
          <w:u w:val="none"/>
          <w:lang w:val="en-US" w:eastAsia="zh-CN"/>
        </w:rPr>
      </w:pPr>
      <w:r>
        <w:rPr>
          <w:rFonts w:ascii="方正小标宋_GBK" w:hAnsi="方正小标宋_GBK" w:cs="方正小标宋_GBK" w:eastAsia="方正小标宋_GBK"/>
          <w:sz w:val="44"/>
          <w:szCs w:val="44"/>
          <w:lang w:val="en-US" w:eastAsia="zh-CN"/>
        </w:rPr>
        <w:t>怀柔区推动商务领域高质量发展支持办法消费“新品牌”申报指南</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一、政策依据</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根据《北京市怀柔区人民政府办公室关于印发</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l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怀柔区推动商务领域高质量发展支持办法</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g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的通知》（怀政办发 〔</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号）精神，支持引进品牌实体落地，对引进国际国内知名品牌怀柔首店、旗舰店的商业运营管理主体进行支持。每引进</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家给予引进方</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万元资金支持，同一引进方每年累计给予最高</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万元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黑体;方正黑体_GBK" w:cs="仿宋_GB2312"/>
          <w:sz w:val="32"/>
          <w:szCs w:val="32"/>
          <w:lang w:eastAsia="zh-CN"/>
        </w:rPr>
      </w:pPr>
      <w:r>
        <w:rPr>
          <w:rFonts w:ascii="黑体;方正黑体_GBK" w:hAnsi="黑体;方正黑体_GBK" w:cs="黑体;方正黑体_GBK" w:eastAsia="黑体;方正黑体_GBK"/>
          <w:sz w:val="32"/>
          <w:szCs w:val="32"/>
          <w:lang w:eastAsia="zh-CN"/>
        </w:rPr>
        <w:t>二、征集对象</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成功引进品牌首店（旗舰店）的在怀商业运营管理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方正黑体_GBK" w:cs="Times New Roman;Nimbus Roman No9 L"/>
          <w:sz w:val="32"/>
          <w:szCs w:val="32"/>
          <w:highlight w:val="none"/>
          <w:lang w:eastAsia="zh-CN"/>
        </w:rPr>
      </w:pPr>
      <w:r>
        <w:rPr>
          <w:rFonts w:ascii="黑体;方正黑体_GBK" w:hAnsi="黑体;方正黑体_GBK" w:cs="黑体;方正黑体_GBK" w:eastAsia="黑体;方正黑体_GBK"/>
          <w:sz w:val="32"/>
          <w:szCs w:val="32"/>
          <w:lang w:eastAsia="zh-CN"/>
        </w:rPr>
        <w:t>三、</w:t>
      </w:r>
      <w:r>
        <w:rPr>
          <w:rFonts w:ascii="Times New Roman;Nimbus Roman No9 L" w:hAnsi="Times New Roman;Nimbus Roman No9 L" w:cs="Times New Roman;Nimbus Roman No9 L" w:eastAsia="黑体;方正黑体_GBK"/>
          <w:sz w:val="32"/>
          <w:szCs w:val="32"/>
          <w:lang w:eastAsia="zh-CN"/>
        </w:rPr>
        <w:t>申报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支持引进消费“新品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申报主体</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为在怀注册商业运营管理主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被引进品牌为国际国内知名品牌怀柔首店、旗舰店。其中，旗舰店面积在</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0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平方米以上（含）且超过怀柔区本品牌其他实体店，商品类别涵盖该品牌一级目录下所有类别的实体门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在</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日</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日期间成功引进怀柔首店、旗舰店，被引进品牌所开设店铺在怀柔辖区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引进方与被引进品牌方签署</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及以上合作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合同签订、资金支出及发票开具时间均应不早于门店实际开业时间前</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核定实际投资总额不低于</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项目获得市级财政资金支持或其他区级财政资金支持的不得重复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有下列情形的不予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方正黑体_GBK" w:cs="Times New Roman;Nimbus Roman No9 L"/>
          <w:sz w:val="32"/>
          <w:szCs w:val="32"/>
          <w:highlight w:val="none"/>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在“信用中国”网站上记录三年内违法失信的市场主体三年内发生较大及以上生产安全事故的市场主体；经审议其他不予支持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lang w:eastAsia="zh-CN"/>
        </w:rPr>
        <w:t>四、</w:t>
      </w:r>
      <w:r>
        <w:rPr>
          <w:rFonts w:ascii="Times New Roman;Nimbus Roman No9 L" w:hAnsi="Times New Roman;Nimbus Roman No9 L" w:cs="Times New Roman;Nimbus Roman No9 L" w:eastAsia="黑体;方正黑体_GBK"/>
          <w:sz w:val="32"/>
          <w:szCs w:val="32"/>
        </w:rPr>
        <w:t>申报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项目申报材料一式贰份，应按顺序装订成册，并全部加盖单位公章（全套申报材料需扫描电子版）。申报材料涉及增值税发票的，专票提供抵扣联复印件，普票提供发票联复印件。项目申报材料不予退回。申报材料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新品牌”申报材料表（附件</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项目申报单位承诺书（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单位简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申报单位法人证明文件复印件（营业执照副本、统一社会信用代码证书、法定代表人身份证明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申报单位在“信用中国”或国家企业信用信息公示系统等渠道的征信查询结果证明（下载报告或截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店铺实际开业时间的佐证材料、</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及以上的引进协议或租赁协议、该店铺开业以来每月业绩表、店铺营业执照、商标注册证、商标注册人（或具有商标区域独占使用权的被授权方）出具的关于店铺类型说明、营业中的店铺照片</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张（店铺门头和店内场景各</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张）、与投资额相对应的支出合同和支出凭证、项目投资明细表。若该店铺实际运营单位非商标注册人，还应提供被授权使用该商标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项目总结报告（在项目验收阶段提交，含项目完成情况、项目经济和社会效益完成情况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怀柔首店、</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旗舰店高品质环境和服务功能的相关证明材料（照片</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媒体</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报道</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等），品牌影响力相关证明材料（包括但不限于获奖情况、知名榜单上榜情况、媒体</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报道</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等）</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其他与项目相关的材料。</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申报流程</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企业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自通知发布之日起，</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项目申报</w:t>
      </w:r>
      <w:r>
        <w:rPr>
          <w:rFonts w:ascii="仿宋_GB2312" w:hAnsi="仿宋_GB2312" w:cs="仿宋_GB2312" w:eastAsia="仿宋_GB2312"/>
          <w:sz w:val="32"/>
          <w:szCs w:val="32"/>
          <w:lang w:eastAsia="zh-CN"/>
        </w:rPr>
        <w:t>条件</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提交</w:t>
      </w:r>
      <w:r>
        <w:rPr>
          <w:rFonts w:ascii="仿宋_GB2312" w:hAnsi="仿宋_GB2312" w:cs="仿宋_GB2312" w:eastAsia="仿宋_GB2312"/>
          <w:sz w:val="32"/>
          <w:szCs w:val="32"/>
        </w:rPr>
        <w:t>申报材料一式两份，按顺序装订成册，加盖单位公章（电子版一并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上报，逾期不予受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信地址：北京市怀柔区迎宾中路</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电话：</w:t>
      </w:r>
      <w:r>
        <w:rPr>
          <w:rFonts w:eastAsia="仿宋_GB2312" w:cs="仿宋_GB2312" w:ascii="仿宋_GB2312" w:hAnsi="仿宋_GB2312"/>
          <w:color w:val="000000"/>
          <w:sz w:val="32"/>
          <w:szCs w:val="32"/>
          <w:u w:val="none"/>
          <w:lang w:val="en-US" w:eastAsia="zh-CN"/>
        </w:rPr>
        <w:t>010-69646108</w:t>
      </w:r>
      <w:r>
        <w:rPr>
          <w:rFonts w:ascii="仿宋_GB2312" w:hAnsi="仿宋_GB2312" w:cs="仿宋_GB2312" w:eastAsia="仿宋_GB2312"/>
          <w:color w:val="000000"/>
          <w:sz w:val="32"/>
          <w:szCs w:val="32"/>
          <w:u w:val="none"/>
          <w:lang w:val="en-US" w:eastAsia="zh-CN"/>
        </w:rPr>
        <w:t>，电子版发送至</w:t>
      </w:r>
      <w:r>
        <w:rPr>
          <w:rFonts w:eastAsia="仿宋_GB2312" w:cs="仿宋_GB2312" w:ascii="仿宋_GB2312" w:hAnsi="仿宋_GB2312"/>
          <w:color w:val="000000"/>
          <w:sz w:val="32"/>
          <w:szCs w:val="32"/>
          <w:u w:val="none"/>
          <w:lang w:val="en-US" w:eastAsia="zh-CN"/>
        </w:rPr>
        <w:t>syfzglk@bjhr.gov.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委托第三方机构对项目进行评审，评审通过后履行验收程序，通过验收的项目履行资金拨付程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 w:name="黑体">
    <w:altName w:val="方正黑体_GBK"/>
    <w:charset w:val="00"/>
    <w:family w:val="auto"/>
    <w:pitch w:val="default"/>
  </w:font>
  <w:font w:name="Times New Roman">
    <w:altName w:val="Nimbus Roman No9 L"/>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dcterms:modified xsi:type="dcterms:W3CDTF">2025-04-27T16:0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FC32147D0BB1C41E40D68F14DD25B</vt:lpwstr>
  </property>
  <property fmtid="{D5CDD505-2E9C-101B-9397-08002B2CF9AE}" pid="3" name="KSOProductBuildVer">
    <vt:lpwstr>2052-11.8.2.1120</vt:lpwstr>
  </property>
</Properties>
</file>